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61416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самообследовании  </w:t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«Рудавская средняя общеобразовательная школа»</w:t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отчетный период с 01.01.22 г. по 31.12.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бследование МБОУ «Рудавская СОШ»  проводилось в соответствии с Порядком о проведения самообследования образовательного учреждения, утвержденного приказом Министерства образования и науки РФ от 14.06.2013. № 462 (в редакции от 14.12.2017г. №1218)  «Об утверждении  Порядка проведения самообследования образовательной  организацией», зарегистрировано Министерством юстиции РФ 27.06.2013г. Регистрационный № 2890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в форме анализа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 учреж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44444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   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Рудавская средняя общеобразовательная школа», среднее общеобразовательное учреждение.</w:t>
      </w:r>
      <w:r>
        <w:rPr>
          <w:rFonts w:cs="Arial" w:ascii="Arial" w:hAnsi="Arial"/>
          <w:color w:val="444444"/>
          <w:sz w:val="14"/>
          <w:szCs w:val="14"/>
          <w:shd w:fill="FFFFFF" w:val="clear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Рудавская СОШ» расположена в посёлке Рудавский Обоянского района Курской области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ь школы: Управление образования Администрации Обоянского района Курской области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ание школы: было построено в 1964 году, типовое, одноэтажное, кирпичное, в 1986 году была сделана пристройка. Наполняемость - на 160 мест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964 года Рудавская школа была начальной. В 1966г она переименована в восьмилетнюю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1991 года - в средню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имеет газовое отопление, холодное водоснабжение, столовую, учебные кабинеты, библи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Школа работает с 8:00 до 17:30.  </w:t>
      </w:r>
    </w:p>
    <w:p>
      <w:pPr>
        <w:pStyle w:val="Style22"/>
        <w:rPr>
          <w:rFonts w:ascii="Times New Roman" w:hAnsi="Times New Roman" w:cs="Times New Roman"/>
          <w:color w:val="08080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80808"/>
          <w:sz w:val="28"/>
          <w:szCs w:val="28"/>
          <w:shd w:fill="FFFFFF" w:val="clear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 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он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,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 МБОУ « Рудавская СОШ»: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Ежегодное обслуживание противопожарной системы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ое обслуживании промывки и прессовки системы  отопления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питка чердачных помещений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годные текущие косметические ремонты зданий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программе по «Энергосбережению в 2022 году». Замена окон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монт двух кабинетов и коридора в 2021 году для создания «Центра Точка роста»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 отопительной системы в 2020году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монт по замене пола в большом коридоре в 2018 году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питальный ремонт спортивного зала в 201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я  46Л 01 № 0000416, регистрационный № 2257 от 31 мая 2016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аккредитация № 1524 от 24 декабря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ы: -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 –  81  человек (на  31.12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персонал – 7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60"/>
        <w:gridCol w:w="2087"/>
        <w:gridCol w:w="1253"/>
        <w:gridCol w:w="1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о данной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рина Пет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рина Никола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о совместительст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Татьяна Владими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о совместительст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ова Ольга Иван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о совместительст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а Татьяна Александ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о совместительст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Лариса Иван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о совместительст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Альбина Алекс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«Точка рост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Основной функцией директора школы является координация усилий всех  участников образовательного процесса через Управляющий Совет школы, педагогический совет, методический совет, Общее  собрание 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Заместители директора реализуют  оперативное управление образовательным и воспитательным процессом и осуществляют мотивационную, информационно-аналитическую, планово-прогностическую, организационно-исполнительную, контрольно - регулировочную и оценочно -  результативную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й мерой сегодня в системе управления школой стало обеспечение участия общественности в управлении образовательным учреждением путем создания Управляющего Совета школы, Общешкольного родительского комитета, Совета старшеклассников.  Советы наделяются широкими управленческими полномочиями по определению программ развития образовательного учреждения, содержания и организации в нем учебного процесса, решению кадровых вопросов, укреплению материально-технической базы, привлечение и использование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ась работа по реализации Программы развития муниципального бюджетного общеобразовательного учреждения «Рудавская средняя общеобразовательная школа», по реализации  Образовательной программы ФГОС НОО (1 - 4 классы), Образовательной программы ФГОС ООО (5 – 9 класс),  Образовательной программы ФГОС СОО (10-11 класс),  по реализации программы Ресурсного центра «Военно-патриотическое воспитание детей и молод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БОУ «Рудавская СОШ» -  образовательное учреждение, обеспечивающее бесплатное доступ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чальное общее образование 1- 4 классы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общее образование (базовы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нее  общее образование (по универсальному профи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Рудавская СОШ» - ресурсный центр по военно-патриотическому воспитанию детей и молодежи.</w:t>
      </w:r>
    </w:p>
    <w:p>
      <w:pPr>
        <w:pStyle w:val="TableParagraph"/>
        <w:jc w:val="both"/>
        <w:rPr/>
      </w:pPr>
      <w:r>
        <w:rPr>
          <w:bCs/>
          <w:sz w:val="28"/>
          <w:szCs w:val="28"/>
        </w:rPr>
        <w:t xml:space="preserve">С сентября 2021года функционирует Цент </w:t>
      </w:r>
      <w:r>
        <w:rPr>
          <w:sz w:val="28"/>
          <w:szCs w:val="28"/>
        </w:rPr>
        <w:t>Образования «Точка роста» естественно-научной и технологической направл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ьно-семейная систем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ельное образование (программы физкультурно-спортивной направленности, технической направленности, естественно-научной, социально-педагогической и  художественной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ивно-оздоровительные 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упповые и индивидуаль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разнообразных коммуникативных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изаци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духовно-нравственн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зучение иностранных языков ведется со 2 класса (английский язык)  по 11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школе ведется  внеурочная деятельность (1 - 10 классы), реализация обучения по ФГОС НОО, ФГОС ООО, ФГОС С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урочная деятельность в условиях ФГОС НОО (1- 10 классы)  включает в себя следующие направле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социальное «Разговор о важном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духовно - нравственное («Православная азбука», «Православный мир», «Родной край, прошлое и настоящее», «Родной край, настояще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общекультурное  («Акварел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интеллектуальное  (</w:t>
      </w:r>
      <w:r>
        <w:rPr>
          <w:rFonts w:cs="Times New Roman" w:ascii="Times New Roman" w:hAnsi="Times New Roman"/>
          <w:color w:val="000000"/>
          <w:sz w:val="28"/>
          <w:szCs w:val="28"/>
        </w:rPr>
        <w:t>«Эруди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тикет и культура общения», «Природа наш дом», «Занимательная математика», «Первые шаги в химии»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Конструирование первых роботов</w:t>
      </w:r>
      <w:r>
        <w:rPr>
          <w:rFonts w:cs="Times New Roman" w:ascii="Times New Roman" w:hAnsi="Times New Roman"/>
          <w:color w:val="000000"/>
          <w:sz w:val="28"/>
          <w:szCs w:val="28"/>
        </w:rPr>
        <w:t>», «Занимательный русский язык», «Первые шаги в химии», «Математические секреты», «Прогрессивное обществознание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В школе организована методическая помощь. Индивидуальные и групповые занятия проводятся специалистами во второй половине дня. Ведется работа по выявлению детей, находящихся в трудной жизненной ситуации, оказывается им помощь и социальная поддерж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В школе ведется мониторинг качества образовательной деятельности, мониторинг достижений обучающихся и педагогов посредством внутришкольного контроля, организации репетиционных испытаний для подготовки к государственной итоговой аттестации в форме ОГЭ, ЕГЭ, проводятся внутришкольные конкурсы, предметные олимпиа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3.     Оценка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В соответствии с СП 3.1/2.43598-20 и методическими рекомендациями по организации начала работы  образовательных организаций Курской области в 2022/2023 учебном году МБОУ «Рудавская СОШ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Школа уведомила Управление Роспотребнадзора по Курской области о дате начала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Закрепила классы за учебными кабине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 класс – кабинет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 класс – кабинет №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 класс – кабинет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 класс -  кабинет №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 класс – кабинет №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 класс – кабинет №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 класс – кабинет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 класс – кабинет №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9 класс – кабинет №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0 класс – кабинет №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Графики уборки, проветривания кабинетов и рекреаций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/>
      </w:pPr>
      <w:r>
        <w:rPr/>
        <w:t>График обеззараживания воздух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68"/>
      </w:tblGrid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ные кабин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ремя проветр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учебный кабинет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ч 00 мин – 9ч 00м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хоз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учебный кабинет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ч 00 мин – 10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учебный кабинет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ч 00мин -11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учебный кабинет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ч 00мин - 12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учебный кабинет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ч 00мин – 14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 – учебный кабинет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ч 00мин -15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учебный кабинет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ч 00мин - 16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учебный кабинет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ч 00мин – 17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учебный кабинет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ч 00мин – 18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учебный кабинет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ч 00мин – 19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– учебный кабин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мин – 20.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рекреации, корид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ч 00мин – 23ч 00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проветривания классных кабинетов, коридоров О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3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три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 45 мин – 9ч 55мин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 40мин-10ч50мин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35 мин- 11ч 55 мин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40 мин-13ч 00 мин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45мин – 13ч 55мин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 40мин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ема пищи учащимися школы на 2022 – 2023 уч. год</w:t>
      </w:r>
    </w:p>
    <w:p>
      <w:pPr>
        <w:pStyle w:val="Normal"/>
        <w:spacing w:before="0" w:after="0"/>
        <w:jc w:val="center"/>
        <w:rPr/>
      </w:pPr>
      <w:r>
        <w:rPr/>
        <w:t>и дежурства классных руководителей в стол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06"/>
        <w:gridCol w:w="2359"/>
        <w:gridCol w:w="1806"/>
        <w:gridCol w:w="2465"/>
      </w:tblGrid>
      <w:tr>
        <w:trPr>
          <w:trHeight w:val="5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ж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журного учи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7 ч) 8.35 – 8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а Т. 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  11.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а Т. 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 кл. (24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. С.  Винокурова Т. Ю. Селивано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кл. (19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 11.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М. 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Т. Ю. Коптева В. С.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7, 8, 9 класс (38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итова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М. 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 кл. (15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 – 12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Т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кл. (1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итова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И.Н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кл. (16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Л. 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Школа подготовила расписание работы столовой и приёма пищи. Ученики к накрытию столов не допускаются.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ежим работы устанавливается расписанием занятий и режимом дня, учебные занятия проводятся в одну смену. Образовательная, в том числе внеурочная, недельная нагрузка равномерно распределяется в соответствии с санитарно-гигиеническими требованиями. В школе следующий режим занятий: для 1 – 10 классов – пятидневная учебная неделя. Продолжительность уроков (академический час): в 1 классе – 35 минут, во 2 – 10 – 40 минут. Обучение в 1 классе осуществляется с использованием «ступенчатого» режима. Между началом внеурочных занятий и последним уроком устанавливается перерыв не менее 45 минут. Для удовлетворения биологической потребности в движении проводится не менее 3 уроков физкультуры в неделю. Продолжительность перемен устанавливается в соответствии с требованиями санитарных норм и правил, в расписании занятий предусматривается перерыв для питания обучающихся – 2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школе делается все, чтобы научить ребенка мыслить, превратить знание в убеждение, сформировать высоконравственный облик молод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о второй половине дня в школе организованы и функционируют  объединения по интересам: спортивные, военно-патриотические, информационные, художественного творчеств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школе трехразовое питание: 55 % школьников получают завтрак, 92 % - обед, 41 % - полдник. Ежегодно проводятся профилактические медосмотры учащихся, определение уровня физического здоровья, осуществляется проверка качества 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ачества кадрового обеспеч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Кадровый соста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15"/>
        <w:gridCol w:w="973"/>
        <w:gridCol w:w="1409"/>
        <w:gridCol w:w="1409"/>
        <w:gridCol w:w="1824"/>
        <w:gridCol w:w="140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тегория участников образователь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в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шей катег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I</w:t>
            </w:r>
          </w:p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тег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з категор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ло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спитатели ГП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рший вожат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подаватель-организатор ОБ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ый педаг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25"/>
        <w:ind w:left="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ind w:hanging="0"/>
        <w:rPr/>
      </w:pPr>
      <w:r>
        <w:rPr/>
        <w:t xml:space="preserve">  </w:t>
      </w:r>
      <w:r>
        <w:rPr/>
        <w:t>Благодаря условиям, созданным в ОУ для профессионального роста учителей, произошли изменения в повышении мастерства учителей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74"/>
        <w:gridCol w:w="1174"/>
        <w:gridCol w:w="1174"/>
        <w:gridCol w:w="1174"/>
      </w:tblGrid>
      <w:tr>
        <w:trPr>
          <w:trHeight w:val="3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своена и подтвержде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я катег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ончили курсы повышения квалификации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  ОГОУ ДПО КИРО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в том числе по обучению в условиях   ФГОС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шли переквалификац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етные звания: </w:t>
      </w: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–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: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раслевые награды: </w:t>
      </w: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– 7 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держания и качества подготовки обучающихся</w:t>
      </w:r>
    </w:p>
    <w:p>
      <w:pPr>
        <w:pStyle w:val="25"/>
        <w:ind w:hanging="0"/>
        <w:jc w:val="center"/>
        <w:rPr/>
      </w:pPr>
      <w:r>
        <w:rPr>
          <w:i/>
          <w:szCs w:val="28"/>
        </w:rPr>
        <w:t>Качество обучения обучающихся 2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- </w:t>
      </w:r>
      <w:r>
        <w:rPr/>
        <w:t>4 классов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76"/>
        <w:gridCol w:w="1559"/>
        <w:gridCol w:w="1701"/>
        <w:gridCol w:w="3260"/>
      </w:tblGrid>
      <w:tr>
        <w:trPr>
          <w:trHeight w:val="6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ебный </w:t>
            </w:r>
          </w:p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</w:t>
            </w:r>
          </w:p>
          <w:p>
            <w:pPr>
              <w:pStyle w:val="Default"/>
              <w:jc w:val="center"/>
              <w:rPr/>
            </w:pPr>
            <w:r>
              <w:rPr/>
              <w:t>Уч-с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бсолютная /качественная успеваемость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е значение успеваемости и качества знаний</w:t>
            </w:r>
          </w:p>
        </w:tc>
      </w:tr>
      <w:tr>
        <w:trPr>
          <w:trHeight w:val="1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- 4 класс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sz w:val="24"/>
                <w:lang w:val="ru-RU" w:eastAsia="ru-RU"/>
              </w:rPr>
              <w:t>1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67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\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43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 72</w:t>
            </w:r>
          </w:p>
        </w:tc>
      </w:tr>
    </w:tbl>
    <w:p>
      <w:pPr>
        <w:pStyle w:val="25"/>
        <w:ind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25"/>
        <w:ind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25"/>
        <w:ind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25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Качество обучения обучающихся 5-9 классов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276"/>
        <w:gridCol w:w="1275"/>
        <w:gridCol w:w="1276"/>
        <w:gridCol w:w="1134"/>
        <w:gridCol w:w="155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ебный </w:t>
            </w:r>
          </w:p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  <w:p>
            <w:pPr>
              <w:pStyle w:val="Default"/>
              <w:rPr/>
            </w:pPr>
            <w:r>
              <w:rPr/>
              <w:t xml:space="preserve">учащихся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бсолютная /качественная успеваемость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 класс</w:t>
            </w:r>
          </w:p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 класс</w:t>
            </w:r>
          </w:p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 класс</w:t>
            </w:r>
          </w:p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еднее значение успеваемости и качества зн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\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/28</w:t>
            </w:r>
          </w:p>
        </w:tc>
      </w:tr>
    </w:tbl>
    <w:p>
      <w:pPr>
        <w:pStyle w:val="2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5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Качество обучения обучающихся 10-11 классов:</w:t>
      </w:r>
    </w:p>
    <w:p>
      <w:pPr>
        <w:pStyle w:val="25"/>
        <w:ind w:hanging="0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61893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596"/>
                              <w:gridCol w:w="2835"/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ебный </w:t>
                                  </w:r>
                                </w:p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учащихся 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Абсолютная /качественная успеваемость (%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 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0/100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0/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0/0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ind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2pt;mso-wrap-distance-left:9pt;mso-wrap-distance-right:9pt;mso-wrap-distance-top:0pt;mso-wrap-distance-bottom:0pt;margin-top:11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596"/>
                        <w:gridCol w:w="2835"/>
                        <w:gridCol w:w="3084"/>
                      </w:tblGrid>
                      <w:tr>
                        <w:trPr/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Учебный 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учащихся 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Абсолютная /качественная успеваемость (%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napToGrid w:val="false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napToGrid w:val="false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11 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0/100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0/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0/0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ind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качества знаний, умений, навыков обучающихся показал, что в школе на  31 декабря 2022  года обучалось 81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окончили  первое полугодие 2022 года 71 обучающийся (первый класс не оценивается),  это 35% качества зна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ниторинг качества образования (5-10 классы), предметной обуч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 - 4 классы) по отдельным учебным предметам:</w:t>
      </w:r>
    </w:p>
    <w:p>
      <w:pPr>
        <w:pStyle w:val="25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начальное общее образование</w:t>
      </w:r>
    </w:p>
    <w:p>
      <w:pPr>
        <w:pStyle w:val="25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51"/>
        <w:gridCol w:w="1551"/>
        <w:gridCol w:w="268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ласс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классы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Русский язы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Математи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</w:tr>
    </w:tbl>
    <w:p>
      <w:pPr>
        <w:pStyle w:val="25"/>
        <w:ind w:hanging="0"/>
        <w:jc w:val="center"/>
        <w:rPr/>
      </w:pPr>
      <w:r>
        <w:rPr>
          <w:b/>
          <w:szCs w:val="28"/>
        </w:rPr>
        <w:t>О</w:t>
      </w:r>
      <w:r>
        <w:rPr/>
        <w:t>сновное общее образование</w:t>
      </w:r>
    </w:p>
    <w:tbl>
      <w:tblPr>
        <w:tblW w:w="94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134"/>
        <w:gridCol w:w="1417"/>
        <w:gridCol w:w="1276"/>
        <w:gridCol w:w="1126"/>
        <w:gridCol w:w="142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5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6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25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еднее общее образование</w:t>
      </w:r>
    </w:p>
    <w:tbl>
      <w:tblPr>
        <w:tblW w:w="94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2"/>
        <w:gridCol w:w="453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класс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</w:tbl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ableParagraph"/>
        <w:rPr/>
      </w:pPr>
      <w:r>
        <w:rPr>
          <w:b/>
          <w:color w:val="181818"/>
          <w:sz w:val="28"/>
          <w:szCs w:val="28"/>
        </w:rPr>
        <w:t>Результативность</w:t>
      </w:r>
      <w:r>
        <w:rPr>
          <w:b/>
          <w:color w:val="181818"/>
          <w:spacing w:val="-3"/>
          <w:sz w:val="28"/>
          <w:szCs w:val="28"/>
        </w:rPr>
        <w:t> </w:t>
      </w:r>
      <w:r>
        <w:rPr>
          <w:b/>
          <w:color w:val="181818"/>
          <w:sz w:val="28"/>
          <w:szCs w:val="28"/>
        </w:rPr>
        <w:t>сдачи</w:t>
      </w:r>
      <w:r>
        <w:rPr>
          <w:b/>
          <w:color w:val="181818"/>
          <w:spacing w:val="-4"/>
          <w:sz w:val="28"/>
          <w:szCs w:val="28"/>
        </w:rPr>
        <w:t> </w:t>
      </w:r>
      <w:r>
        <w:rPr>
          <w:b/>
          <w:color w:val="181818"/>
          <w:sz w:val="28"/>
          <w:szCs w:val="28"/>
        </w:rPr>
        <w:t>ГИА</w:t>
      </w:r>
      <w:r>
        <w:rPr>
          <w:b/>
          <w:color w:val="181818"/>
          <w:spacing w:val="-4"/>
          <w:sz w:val="28"/>
          <w:szCs w:val="28"/>
        </w:rPr>
        <w:t> </w:t>
      </w:r>
      <w:r>
        <w:rPr>
          <w:b/>
          <w:color w:val="181818"/>
          <w:sz w:val="28"/>
          <w:szCs w:val="28"/>
        </w:rPr>
        <w:t>учащимися</w:t>
      </w:r>
      <w:r>
        <w:rPr>
          <w:b/>
          <w:color w:val="181818"/>
          <w:spacing w:val="-4"/>
          <w:sz w:val="28"/>
          <w:szCs w:val="28"/>
        </w:rPr>
        <w:t> </w:t>
      </w:r>
      <w:r>
        <w:rPr>
          <w:b/>
          <w:color w:val="181818"/>
          <w:sz w:val="28"/>
          <w:szCs w:val="28"/>
        </w:rPr>
        <w:t xml:space="preserve">9 класса </w:t>
      </w:r>
    </w:p>
    <w:p>
      <w:pPr>
        <w:pStyle w:val="TableParagraph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941060" cy="729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69"/>
                              <w:gridCol w:w="601"/>
                              <w:gridCol w:w="749"/>
                              <w:gridCol w:w="601"/>
                              <w:gridCol w:w="708"/>
                              <w:gridCol w:w="1418"/>
                              <w:gridCol w:w="17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7.45pt;mso-wrap-distance-left:9pt;mso-wrap-distance-right:9pt;mso-wrap-distance-top:0pt;mso-wrap-distance-bottom:0pt;margin-top:7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69"/>
                        <w:gridCol w:w="601"/>
                        <w:gridCol w:w="749"/>
                        <w:gridCol w:w="601"/>
                        <w:gridCol w:w="708"/>
                        <w:gridCol w:w="1418"/>
                        <w:gridCol w:w="17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 %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rPr>
          <w:b/>
          <w:b/>
          <w:bCs/>
          <w:i/>
          <w:i/>
          <w:color w:val="181818"/>
          <w:sz w:val="24"/>
          <w:szCs w:val="24"/>
        </w:rPr>
      </w:pPr>
      <w:r>
        <w:rPr>
          <w:b/>
          <w:bCs/>
          <w:i/>
          <w:color w:val="181818"/>
          <w:sz w:val="24"/>
          <w:szCs w:val="24"/>
        </w:rPr>
      </w:r>
    </w:p>
    <w:p>
      <w:pPr>
        <w:pStyle w:val="TableParagraph"/>
        <w:rPr>
          <w:b/>
          <w:b/>
          <w:bCs/>
          <w:i/>
          <w:i/>
          <w:color w:val="181818"/>
          <w:sz w:val="24"/>
          <w:szCs w:val="24"/>
        </w:rPr>
      </w:pPr>
      <w:r>
        <w:rPr>
          <w:b/>
          <w:bCs/>
          <w:i/>
          <w:color w:val="181818"/>
          <w:sz w:val="24"/>
          <w:szCs w:val="24"/>
        </w:rPr>
      </w:r>
    </w:p>
    <w:p>
      <w:pPr>
        <w:pStyle w:val="TableParagraph"/>
        <w:rPr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Результаты</w:t>
      </w:r>
      <w:r>
        <w:rPr>
          <w:b/>
          <w:bCs/>
          <w:color w:val="181818"/>
          <w:spacing w:val="-2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итоговой</w:t>
      </w:r>
      <w:r>
        <w:rPr>
          <w:b/>
          <w:bCs/>
          <w:color w:val="181818"/>
          <w:spacing w:val="-4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аттестации</w:t>
      </w:r>
      <w:r>
        <w:rPr>
          <w:b/>
          <w:bCs/>
          <w:color w:val="181818"/>
          <w:spacing w:val="-1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выпускников</w:t>
      </w:r>
      <w:r>
        <w:rPr>
          <w:b/>
          <w:bCs/>
          <w:color w:val="181818"/>
          <w:spacing w:val="-2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11</w:t>
      </w:r>
      <w:r>
        <w:rPr>
          <w:b/>
          <w:bCs/>
          <w:color w:val="181818"/>
          <w:spacing w:val="-1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класса.</w:t>
      </w:r>
    </w:p>
    <w:p>
      <w:pPr>
        <w:pStyle w:val="TableParagraph"/>
        <w:rPr/>
      </w:pPr>
      <w:r>
        <w:rPr>
          <w:i/>
          <w:color w:val="181818"/>
          <w:sz w:val="28"/>
          <w:szCs w:val="28"/>
        </w:rPr>
        <w:t xml:space="preserve">        </w:t>
      </w:r>
      <w:r>
        <w:rPr>
          <w:color w:val="181818"/>
          <w:sz w:val="28"/>
          <w:szCs w:val="28"/>
        </w:rPr>
        <w:t>В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 xml:space="preserve">2022 году нет 11 класса, поэтому учащиеся не участвовали в итоговом сочинении </w:t>
      </w:r>
      <w:r>
        <w:rPr>
          <w:color w:val="181818"/>
          <w:spacing w:val="60"/>
          <w:sz w:val="28"/>
          <w:szCs w:val="28"/>
        </w:rPr>
        <w:t>  </w:t>
      </w:r>
      <w:r>
        <w:rPr>
          <w:color w:val="181818"/>
          <w:sz w:val="28"/>
          <w:szCs w:val="28"/>
        </w:rPr>
        <w:t>по русскому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языку.</w:t>
      </w:r>
    </w:p>
    <w:p>
      <w:pPr>
        <w:pStyle w:val="25"/>
        <w:ind w:hanging="0"/>
        <w:jc w:val="left"/>
        <w:rPr>
          <w:color w:val="181818"/>
          <w:sz w:val="28"/>
          <w:szCs w:val="28"/>
          <w:lang w:val="ru-RU"/>
        </w:rPr>
      </w:pPr>
      <w:r>
        <w:rPr>
          <w:color w:val="181818"/>
          <w:sz w:val="28"/>
          <w:szCs w:val="28"/>
          <w:lang w:val="ru-RU"/>
        </w:rPr>
      </w:r>
    </w:p>
    <w:p>
      <w:pPr>
        <w:pStyle w:val="25"/>
        <w:ind w:hanging="0"/>
        <w:jc w:val="left"/>
        <w:rPr/>
      </w:pPr>
      <w:r>
        <w:rPr>
          <w:b/>
          <w:szCs w:val="28"/>
        </w:rPr>
        <w:tab/>
      </w:r>
      <w:r>
        <w:rPr/>
        <w:t>Результаты итоговой аттестации выпускников 11 класс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8"/>
        <w:gridCol w:w="1654"/>
        <w:gridCol w:w="1001"/>
        <w:gridCol w:w="930"/>
        <w:gridCol w:w="828"/>
        <w:gridCol w:w="690"/>
        <w:gridCol w:w="1094"/>
        <w:gridCol w:w="1250"/>
      </w:tblGrid>
      <w:tr>
        <w:trPr>
          <w:trHeight w:val="6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получивших оценки на экзаменах</w:t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дачи</w:t>
            </w:r>
          </w:p>
        </w:tc>
      </w:tr>
      <w:tr>
        <w:trPr>
          <w:trHeight w:val="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-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.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ин А.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</w:tr>
      <w:tr>
        <w:trPr>
          <w:trHeight w:val="3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М.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 С.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Т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Л.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</w:tr>
    </w:tbl>
    <w:p>
      <w:pPr>
        <w:pStyle w:val="25"/>
        <w:ind w:hanging="0"/>
        <w:jc w:val="left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</w:t>
      </w:r>
    </w:p>
    <w:p>
      <w:pPr>
        <w:pStyle w:val="25"/>
        <w:ind w:hanging="0"/>
        <w:rPr/>
      </w:pPr>
      <w:r>
        <w:rPr>
          <w:b/>
          <w:szCs w:val="28"/>
        </w:rPr>
        <w:t xml:space="preserve">   </w:t>
      </w:r>
      <w:r>
        <w:rPr>
          <w:szCs w:val="28"/>
        </w:rPr>
        <w:t>Согласно плану методической работы, графику проведения школьного этапа всероссийской олимпиады школьников (приказ Управления образования от 0</w:t>
      </w:r>
      <w:r>
        <w:rPr>
          <w:szCs w:val="28"/>
          <w:lang w:val="ru-RU"/>
        </w:rPr>
        <w:t>6</w:t>
      </w:r>
      <w:r>
        <w:rPr>
          <w:szCs w:val="28"/>
        </w:rPr>
        <w:t>.09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 2</w:t>
      </w:r>
      <w:r>
        <w:rPr>
          <w:szCs w:val="28"/>
          <w:lang w:val="ru-RU"/>
        </w:rPr>
        <w:t>82</w:t>
      </w:r>
      <w:r>
        <w:rPr>
          <w:szCs w:val="28"/>
        </w:rPr>
        <w:t>)  была проведена внутришкольная олимпиады по 20 предметам в октябре-ноябре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 В ней приняли участие 23 школьника. Победители школьного тура стали участниками районных олимпиад. Результаты второго этапа (районного) выглядят следующим образом:</w:t>
      </w:r>
    </w:p>
    <w:p>
      <w:pPr>
        <w:pStyle w:val="25"/>
        <w:ind w:hanging="0"/>
        <w:rPr/>
      </w:pPr>
      <w:r>
        <w:rPr>
          <w:szCs w:val="28"/>
        </w:rPr>
        <w:t xml:space="preserve">- победители –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25"/>
        <w:ind w:hanging="0"/>
        <w:rPr/>
      </w:pPr>
      <w:r>
        <w:rPr>
          <w:szCs w:val="28"/>
        </w:rPr>
        <w:t xml:space="preserve">- призёры – </w:t>
      </w:r>
      <w:r>
        <w:rPr>
          <w:szCs w:val="28"/>
          <w:lang w:val="ru-RU"/>
        </w:rPr>
        <w:t>8</w:t>
      </w:r>
      <w:r>
        <w:rPr>
          <w:szCs w:val="28"/>
        </w:rPr>
        <w:t xml:space="preserve">. 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бедителям и призёрам  приказом директора школы № 312 от 24.12.202</w:t>
      </w:r>
      <w:r>
        <w:rPr>
          <w:szCs w:val="28"/>
          <w:lang w:val="ru-RU"/>
        </w:rPr>
        <w:t>2</w:t>
      </w:r>
      <w:r>
        <w:rPr>
          <w:szCs w:val="28"/>
        </w:rPr>
        <w:t>г. объявлена благодарность, обучающиеся награждены похвальными грамотами. Учителя-предметники, подготовившие победителей и призёров Муниципального этапа:</w:t>
      </w:r>
    </w:p>
    <w:p>
      <w:pPr>
        <w:pStyle w:val="25"/>
        <w:ind w:hanging="0"/>
        <w:rPr>
          <w:szCs w:val="28"/>
        </w:rPr>
      </w:pPr>
      <w:r>
        <w:rPr>
          <w:szCs w:val="28"/>
          <w:lang w:val="ru-RU"/>
        </w:rPr>
        <w:t>Попова Елена Николаевна</w:t>
      </w:r>
      <w:r>
        <w:rPr>
          <w:szCs w:val="28"/>
        </w:rPr>
        <w:t xml:space="preserve"> – учитель </w:t>
      </w:r>
      <w:r>
        <w:rPr>
          <w:szCs w:val="28"/>
          <w:lang w:val="ru-RU"/>
        </w:rPr>
        <w:t>английского языка</w:t>
      </w:r>
      <w:r>
        <w:rPr>
          <w:szCs w:val="28"/>
        </w:rPr>
        <w:t xml:space="preserve">, </w:t>
      </w:r>
      <w:r>
        <w:rPr>
          <w:szCs w:val="28"/>
          <w:lang w:val="ru-RU"/>
        </w:rPr>
        <w:t>1</w:t>
      </w:r>
      <w:r>
        <w:rPr>
          <w:szCs w:val="28"/>
        </w:rPr>
        <w:t xml:space="preserve"> п</w:t>
      </w:r>
      <w:r>
        <w:rPr>
          <w:szCs w:val="28"/>
          <w:lang w:val="ru-RU"/>
        </w:rPr>
        <w:t>ризер</w:t>
      </w:r>
      <w:r>
        <w:rPr>
          <w:szCs w:val="28"/>
        </w:rPr>
        <w:t>;</w:t>
      </w:r>
    </w:p>
    <w:p>
      <w:pPr>
        <w:pStyle w:val="25"/>
        <w:ind w:hanging="0"/>
        <w:jc w:val="left"/>
        <w:rPr>
          <w:szCs w:val="28"/>
        </w:rPr>
      </w:pPr>
      <w:r>
        <w:rPr>
          <w:szCs w:val="28"/>
        </w:rPr>
        <w:t>Гребенникова Татьяна Владимировна–учитель  биологии, 1 призёр;</w:t>
      </w:r>
    </w:p>
    <w:p>
      <w:pPr>
        <w:pStyle w:val="25"/>
        <w:ind w:hanging="0"/>
        <w:jc w:val="left"/>
        <w:rPr>
          <w:szCs w:val="28"/>
        </w:rPr>
      </w:pPr>
      <w:r>
        <w:rPr>
          <w:szCs w:val="28"/>
          <w:lang w:val="ru-RU"/>
        </w:rPr>
        <w:t>Сигитова Галина Алексе</w:t>
      </w:r>
      <w:r>
        <w:rPr>
          <w:szCs w:val="28"/>
        </w:rPr>
        <w:t xml:space="preserve">евна – учитель </w:t>
      </w:r>
      <w:r>
        <w:rPr>
          <w:szCs w:val="28"/>
          <w:lang w:val="ru-RU"/>
        </w:rPr>
        <w:t>русского языка</w:t>
      </w:r>
      <w:r>
        <w:rPr>
          <w:szCs w:val="28"/>
        </w:rPr>
        <w:t xml:space="preserve">, </w:t>
      </w:r>
      <w:r>
        <w:rPr>
          <w:szCs w:val="28"/>
          <w:lang w:val="ru-RU"/>
        </w:rPr>
        <w:t>1</w:t>
      </w:r>
      <w:r>
        <w:rPr>
          <w:szCs w:val="28"/>
        </w:rPr>
        <w:t xml:space="preserve"> п</w:t>
      </w:r>
      <w:r>
        <w:rPr>
          <w:szCs w:val="28"/>
          <w:lang w:val="ru-RU"/>
        </w:rPr>
        <w:t>обедитель</w:t>
      </w:r>
      <w:r>
        <w:rPr>
          <w:szCs w:val="28"/>
        </w:rPr>
        <w:t xml:space="preserve">;  </w:t>
      </w:r>
    </w:p>
    <w:p>
      <w:pPr>
        <w:pStyle w:val="25"/>
        <w:ind w:hanging="0"/>
        <w:jc w:val="left"/>
        <w:rPr/>
      </w:pPr>
      <w:r>
        <w:rPr>
          <w:szCs w:val="28"/>
          <w:lang w:val="ru-RU"/>
        </w:rPr>
        <w:t xml:space="preserve">Тутова Надежда Павловна </w:t>
      </w:r>
      <w:r>
        <w:rPr>
          <w:szCs w:val="28"/>
        </w:rPr>
        <w:t xml:space="preserve">– учитель </w:t>
      </w:r>
      <w:r>
        <w:rPr>
          <w:szCs w:val="28"/>
          <w:lang w:val="ru-RU"/>
        </w:rPr>
        <w:t>химии</w:t>
      </w:r>
      <w:r>
        <w:rPr>
          <w:szCs w:val="28"/>
        </w:rPr>
        <w:t xml:space="preserve">, 1 </w:t>
      </w:r>
      <w:r>
        <w:rPr>
          <w:szCs w:val="28"/>
          <w:lang w:val="ru-RU"/>
        </w:rPr>
        <w:t>победитель, 1</w:t>
      </w:r>
      <w:r>
        <w:rPr>
          <w:szCs w:val="28"/>
        </w:rPr>
        <w:t>призер;</w:t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</w:rPr>
        <w:t xml:space="preserve">Коптев Сергей Сергеевич – учитель истории </w:t>
      </w:r>
      <w:r>
        <w:rPr>
          <w:szCs w:val="28"/>
          <w:lang w:val="ru-RU"/>
        </w:rPr>
        <w:t xml:space="preserve"> -1 призер</w:t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ахомова Лариса Ивановна</w:t>
      </w:r>
      <w:r>
        <w:rPr>
          <w:szCs w:val="28"/>
        </w:rPr>
        <w:t xml:space="preserve"> – учитель </w:t>
      </w:r>
      <w:r>
        <w:rPr>
          <w:szCs w:val="28"/>
          <w:lang w:val="ru-RU"/>
        </w:rPr>
        <w:t xml:space="preserve">краеведение </w:t>
      </w:r>
      <w:r>
        <w:rPr>
          <w:szCs w:val="28"/>
        </w:rPr>
        <w:t xml:space="preserve">1 призер </w:t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азаринов Александр Иванович</w:t>
      </w:r>
      <w:r>
        <w:rPr>
          <w:szCs w:val="28"/>
        </w:rPr>
        <w:t xml:space="preserve"> – учитель </w:t>
      </w:r>
      <w:r>
        <w:rPr>
          <w:szCs w:val="28"/>
          <w:lang w:val="ru-RU"/>
        </w:rPr>
        <w:t>технолог</w:t>
      </w:r>
      <w:r>
        <w:rPr>
          <w:szCs w:val="28"/>
        </w:rPr>
        <w:t>ии, 1 п</w:t>
      </w:r>
      <w:r>
        <w:rPr>
          <w:szCs w:val="28"/>
          <w:lang w:val="ru-RU"/>
        </w:rPr>
        <w:t>ризер</w:t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</w:rPr>
        <w:t xml:space="preserve">Коптев </w:t>
      </w:r>
      <w:r>
        <w:rPr>
          <w:szCs w:val="28"/>
          <w:lang w:val="ru-RU"/>
        </w:rPr>
        <w:t>Алекс</w:t>
      </w:r>
      <w:r>
        <w:rPr>
          <w:szCs w:val="28"/>
        </w:rPr>
        <w:t xml:space="preserve">ей Сергеевич – учитель </w:t>
      </w:r>
      <w:r>
        <w:rPr>
          <w:szCs w:val="28"/>
          <w:lang w:val="ru-RU"/>
        </w:rPr>
        <w:t>ОБЖ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1 </w:t>
      </w:r>
      <w:r>
        <w:rPr>
          <w:szCs w:val="28"/>
          <w:lang w:val="ru-RU"/>
        </w:rPr>
        <w:t>победитель, 1 призер</w:t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ргеев Сергей Сергеевич – учитель физкультуры – 1 призер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частники регионального этапа: </w:t>
      </w:r>
      <w:r>
        <w:rPr>
          <w:szCs w:val="28"/>
          <w:lang w:val="ru-RU"/>
        </w:rPr>
        <w:t>экология</w:t>
      </w:r>
      <w:r>
        <w:rPr>
          <w:szCs w:val="28"/>
        </w:rPr>
        <w:t xml:space="preserve"> – </w:t>
      </w:r>
      <w:r>
        <w:rPr>
          <w:szCs w:val="28"/>
          <w:lang w:val="ru-RU"/>
        </w:rPr>
        <w:t>Иванов Е</w:t>
      </w:r>
      <w:r>
        <w:rPr>
          <w:szCs w:val="28"/>
        </w:rPr>
        <w:t>.</w:t>
      </w:r>
      <w:r>
        <w:rPr>
          <w:szCs w:val="28"/>
          <w:lang w:val="ru-RU"/>
        </w:rPr>
        <w:t xml:space="preserve"> (учитель Гребенникова Т.В.), русского языка - Лыкова Д. (учитель Сигитова Г.А.)</w:t>
      </w:r>
    </w:p>
    <w:p>
      <w:pPr>
        <w:pStyle w:val="25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25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учающиеся школы приняли участие в дистанционных олимпиадах и конкурсах:</w:t>
      </w:r>
    </w:p>
    <w:p>
      <w:pPr>
        <w:pStyle w:val="25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709"/>
        <w:gridCol w:w="1980"/>
        <w:gridCol w:w="1741"/>
        <w:gridCol w:w="174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Сказочная Лаплан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 «Остров сокровищ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Зимняя  олимпиада по математике для 4-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охвальная грамота</w:t>
            </w:r>
          </w:p>
        </w:tc>
      </w:tr>
      <w:tr>
        <w:trPr>
          <w:trHeight w:val="34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охвальная грамота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енков 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охвальная грамота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Зимняя  олимпиада по русскому языку для 4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-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охвальная грамот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енков 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«Финансовая грамотность и предприниматель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охвальная грамо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 xml:space="preserve">Весенняя  олимпиада по окружающему миру и эколог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охвальная грамот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енков 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охвальная грамот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Весеннее пробуж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 «Солнечный бере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 «Воздушное королев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 «Космическое приключ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М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 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ычева 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 «Волшебн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М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 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ычева 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х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Осенняя  олимпиада по математике для 1-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М.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охвальная грамот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2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С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ычева П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Осенняя олимпиада «Безопасные дороги»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. для 1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-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ьский М.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рионова 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унина 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ычева 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 «Эра робо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ицких 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ьков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пова 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ab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ьский М.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рионова 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унина 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Олимпиада  «Безопасный интернет»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. для 1-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ицких 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ицких 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пчук А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альная грамота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«Финансовая грамотность и предприниматель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В.Карачевцева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Олимпиада  «Безопасный интернет» 2022 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кина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чевцева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инова А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уева 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Зимняя олимпиада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ае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ьян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Финансовая грамотность и предпринима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Мистические Берму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за 2 место по школ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Весенняя олимпиада по окружающему миру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аев 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енко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ьян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ычева Ж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Олимпиада по английскому языку 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Воздушное королев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за 2 место по школ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 Навстречу знани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ычева Ж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за 2 место по школ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Осенняя олимпиада по шахм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Осенняя олимпиада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ае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ычева Ж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Осенняя олимпиада «Безопасные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ычева Ж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Сказочная Лаплан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руева Д.,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енк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Остров сокровищ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урцова Е., Анненков И., Винокуров М., Огурцова 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Зимняя  олимпиада по математике для 3-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урцова Е., Катунина С., Дериглазов С., Винокур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Зимняя  олимпиада по русскому языку для 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-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урцова С., Дериглазов 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Цветущие Гавай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ьянченков А., Катунина С., Жукова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Мистические Берму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  Жукова А., Неструева Д., Анненков И., Винокур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Весенняя олимпиада по окружающему миру и экологии для 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-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енк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Дачный сез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Солнечный бере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Воздушное королев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енк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МежпредметнаяДино Олимпиада для 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-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Навстречу знани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енк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Космическое приключ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анов 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енков И., Огурцова Е., Огурцова С.,  Винокуров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Марафон «Волшебн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анов 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урцова Е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Осенняя  олимпиада по математике для 4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-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енков И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Эра робо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енков И., Огурцова 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 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Олимпиада «Безопасный интернет»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. для 4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-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ru-RU"/>
              </w:rPr>
              <w:t>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в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ов Н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</w:tbl>
    <w:p>
      <w:pPr>
        <w:pStyle w:val="25"/>
        <w:ind w:hanging="0"/>
        <w:rPr>
          <w:szCs w:val="28"/>
        </w:rPr>
      </w:pPr>
      <w:r>
        <w:rPr>
          <w:szCs w:val="28"/>
        </w:rPr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окончили школу 3 выпускни</w:t>
      </w:r>
      <w:r>
        <w:rPr>
          <w:szCs w:val="28"/>
          <w:lang w:val="ru-RU"/>
        </w:rPr>
        <w:t>ка</w:t>
      </w:r>
      <w:r>
        <w:rPr>
          <w:szCs w:val="28"/>
        </w:rPr>
        <w:t xml:space="preserve"> 11 класса (</w:t>
      </w:r>
      <w:r>
        <w:rPr>
          <w:szCs w:val="28"/>
          <w:lang w:val="ru-RU"/>
        </w:rPr>
        <w:t>1</w:t>
      </w:r>
      <w:r>
        <w:rPr>
          <w:szCs w:val="28"/>
        </w:rPr>
        <w:t xml:space="preserve"> – высшее учебное заведение</w:t>
      </w:r>
      <w:r>
        <w:rPr>
          <w:szCs w:val="28"/>
          <w:lang w:val="ru-RU"/>
        </w:rPr>
        <w:t>, 2 - СУЗ</w:t>
      </w:r>
      <w:r>
        <w:rPr>
          <w:szCs w:val="28"/>
        </w:rPr>
        <w:t xml:space="preserve">), 9-й класс  окончили </w:t>
      </w:r>
      <w:r>
        <w:rPr>
          <w:szCs w:val="28"/>
          <w:lang w:val="ru-RU"/>
        </w:rPr>
        <w:t>5</w:t>
      </w:r>
      <w:r>
        <w:rPr>
          <w:szCs w:val="28"/>
        </w:rPr>
        <w:t xml:space="preserve"> выпускников (</w:t>
      </w:r>
      <w:r>
        <w:rPr>
          <w:szCs w:val="28"/>
          <w:lang w:val="ru-RU"/>
        </w:rPr>
        <w:t>2- в 10 класс, 3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пошли </w:t>
      </w:r>
      <w:r>
        <w:rPr>
          <w:szCs w:val="28"/>
        </w:rPr>
        <w:t xml:space="preserve"> в средние специальные учебные заведения). </w:t>
      </w:r>
    </w:p>
    <w:p>
      <w:pPr>
        <w:pStyle w:val="211"/>
        <w:shd w:fill="auto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before="0" w:after="0"/>
        <w:ind w:firstLine="709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6.   </w:t>
      </w:r>
      <w:r>
        <w:rPr>
          <w:rStyle w:val="23"/>
          <w:b/>
          <w:color w:val="000000"/>
          <w:sz w:val="28"/>
          <w:szCs w:val="28"/>
        </w:rPr>
        <w:t>Цель воспитательной работы школы</w:t>
      </w:r>
      <w:r>
        <w:rPr>
          <w:rStyle w:val="23"/>
          <w:color w:val="000000"/>
          <w:sz w:val="28"/>
          <w:szCs w:val="28"/>
        </w:rPr>
        <w:t xml:space="preserve"> - создание условий для личностного развития обучающихся, формирования системных знаний о различных аспектах развития России и мира, которое проявляется в усвоении основных норм поведения в обществе, в котором мы живём; 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 в приобретении опыта осуществления социально значимых дел, направленных на заботу о своей семье, на пользу родному городу и стране, трудового опыта, опыта выражения собственной гражданской позиции.</w:t>
      </w:r>
    </w:p>
    <w:p>
      <w:pPr>
        <w:pStyle w:val="111"/>
        <w:shd w:fill="auto" w:val="clear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 xml:space="preserve">Реализация цели проводилась по модулям программы воспитания и выполнению календарного плана воспитательной работы </w:t>
      </w:r>
      <w:r>
        <w:rPr>
          <w:rStyle w:val="11"/>
          <w:b w:val="false"/>
          <w:color w:val="000000"/>
          <w:sz w:val="28"/>
          <w:szCs w:val="28"/>
        </w:rPr>
        <w:t>МБОУ «Рудавская СОШ».</w:t>
      </w:r>
    </w:p>
    <w:p>
      <w:pPr>
        <w:pStyle w:val="111"/>
        <w:shd w:fill="auto" w:val="clear"/>
        <w:spacing w:before="0" w:after="0"/>
        <w:ind w:firstLine="709"/>
        <w:jc w:val="left"/>
        <w:rPr/>
      </w:pPr>
      <w:r>
        <w:rPr>
          <w:iCs/>
          <w:color w:val="000000"/>
          <w:w w:val="100"/>
          <w:kern w:val="2"/>
          <w:sz w:val="28"/>
          <w:szCs w:val="28"/>
          <w:lang w:eastAsia="ko-KR"/>
        </w:rPr>
        <w:t>Модуль «Ключевые общешкольные дела»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Ключевые дела -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, детьми и родителями.</w:t>
      </w:r>
    </w:p>
    <w:p>
      <w:pPr>
        <w:pStyle w:val="111"/>
        <w:shd w:fill="auto" w:val="clear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iCs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b w:val="false"/>
          <w:iCs/>
          <w:color w:val="000000"/>
          <w:w w:val="100"/>
          <w:kern w:val="2"/>
          <w:sz w:val="28"/>
          <w:szCs w:val="28"/>
          <w:lang w:eastAsia="ko-KR"/>
        </w:rPr>
        <w:t>В</w:t>
      </w:r>
      <w:r>
        <w:rPr>
          <w:rStyle w:val="11"/>
          <w:b w:val="false"/>
          <w:color w:val="000000"/>
          <w:sz w:val="28"/>
          <w:szCs w:val="28"/>
        </w:rPr>
        <w:t xml:space="preserve"> 2022 году были  проведены общешкольные мероприятия: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 xml:space="preserve">Торжественная линейка. </w:t>
      </w:r>
      <w:r>
        <w:rPr>
          <w:b w:val="false"/>
          <w:color w:val="444444"/>
          <w:sz w:val="28"/>
          <w:szCs w:val="28"/>
          <w:shd w:fill="FFFFFF" w:val="clear"/>
        </w:rPr>
        <w:t>Первый День знаний начался с подъема триколора под звуки гимна России. Флаг поднимали члены юнармейского отряда имени героя Советского Союза Шенцова Николая Степановича и финалист областного конкурса «Лидер-46» Потопахин Д.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shd w:fill="FFFFFF" w:val="clear"/>
        </w:rPr>
        <w:t xml:space="preserve">Первый урок нового учебного года был посвящён </w:t>
      </w:r>
      <w:r>
        <w:rPr>
          <w:b w:val="false"/>
          <w:color w:val="444444"/>
          <w:sz w:val="28"/>
          <w:szCs w:val="28"/>
          <w:shd w:fill="FFFFFF" w:val="clear"/>
        </w:rPr>
        <w:t>Дню солидарности в борьбе с терроризмом «Мы будем вечно помнить вас!».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color w:val="000000"/>
          <w:sz w:val="28"/>
          <w:szCs w:val="28"/>
        </w:rPr>
        <w:t>Мероприятия месячников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Мероприятия, посвященные Дню отца 1 – 5 класс</w:t>
      </w:r>
    </w:p>
    <w:p>
      <w:pPr>
        <w:pStyle w:val="111"/>
        <w:spacing w:before="0" w:after="0"/>
        <w:ind w:firstLine="709"/>
        <w:jc w:val="left"/>
        <w:rPr/>
      </w:pPr>
      <w:r>
        <w:rPr>
          <w:rStyle w:val="11"/>
          <w:b w:val="false"/>
          <w:color w:val="000000"/>
          <w:sz w:val="28"/>
          <w:szCs w:val="28"/>
        </w:rPr>
        <w:t>Всероссийский экологический</w:t>
      </w:r>
      <w:r>
        <w:rPr>
          <w:color w:val="444444"/>
          <w:sz w:val="28"/>
          <w:szCs w:val="28"/>
          <w:shd w:fill="FFFFFF" w:val="clear"/>
        </w:rPr>
        <w:t xml:space="preserve"> день чистоты «Сделаем! 2022»</w:t>
      </w:r>
      <w:r>
        <w:rPr>
          <w:rStyle w:val="11"/>
          <w:b w:val="false"/>
          <w:color w:val="000000"/>
          <w:sz w:val="28"/>
          <w:szCs w:val="28"/>
        </w:rPr>
        <w:t xml:space="preserve">  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444444"/>
          <w:sz w:val="28"/>
          <w:szCs w:val="28"/>
          <w:shd w:fill="FFFFFF" w:val="clear"/>
        </w:rPr>
        <w:t>Приняли участие в Международном проекте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b w:val="false"/>
          <w:color w:val="444444"/>
          <w:sz w:val="28"/>
          <w:szCs w:val="28"/>
          <w:shd w:fill="FFFFFF" w:val="clear"/>
        </w:rPr>
        <w:t>«Единый час духовности «Голубь мира»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 xml:space="preserve">День учителя в школе:  поздравление учителей, учителей-ветеранов педагогического труда, концертная программа </w:t>
      </w:r>
      <w:r>
        <w:rPr>
          <w:rStyle w:val="Text"/>
          <w:b/>
          <w:sz w:val="28"/>
          <w:szCs w:val="28"/>
        </w:rPr>
        <w:t>«Спасибо, вам учителя!»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«Золотая осень»:  выставка рисунков, поделок из природного и бросового материала.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День Народного Единства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 xml:space="preserve">День правовой защиты детей.   </w:t>
      </w:r>
    </w:p>
    <w:p>
      <w:pPr>
        <w:pStyle w:val="111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День  матери (поздравительные открытки для мам, классные часы, фотовыставка, концертная программа)</w:t>
      </w:r>
    </w:p>
    <w:p>
      <w:pPr>
        <w:pStyle w:val="111"/>
        <w:shd w:fill="auto" w:val="clear"/>
        <w:spacing w:before="0" w:after="0"/>
        <w:ind w:firstLine="709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Новый год в школе:  оформление окон, выставка рисунков, поделок. Новогодние утренники.</w:t>
      </w:r>
    </w:p>
    <w:p>
      <w:pPr>
        <w:pStyle w:val="111"/>
        <w:shd w:fill="auto" w:val="clear"/>
        <w:spacing w:before="0" w:after="0"/>
        <w:ind w:firstLine="709"/>
        <w:jc w:val="left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Мероприятия месячника гражданского и патриотического воспитания:  </w:t>
      </w:r>
    </w:p>
    <w:p>
      <w:pPr>
        <w:pStyle w:val="111"/>
        <w:shd w:fill="auto" w:val="clear"/>
        <w:spacing w:before="0" w:after="0"/>
        <w:ind w:firstLine="709"/>
        <w:jc w:val="left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444444"/>
          <w:kern w:val="2"/>
          <w:sz w:val="28"/>
          <w:szCs w:val="28"/>
        </w:rPr>
        <w:t>Участие в конкурсе стихов ко Дню героев Отечества по инициативе губернатора Курской области В. Р. Старовойта.</w:t>
      </w:r>
    </w:p>
    <w:p>
      <w:pPr>
        <w:pStyle w:val="111"/>
        <w:shd w:fill="auto" w:val="clear"/>
        <w:spacing w:before="0" w:after="0"/>
        <w:ind w:firstLine="709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>Поздравление с праздником пап, дедушек и мальчиков, выставка рисунков.</w:t>
      </w:r>
    </w:p>
    <w:p>
      <w:pPr>
        <w:pStyle w:val="111"/>
        <w:shd w:fill="auto" w:val="clear"/>
        <w:spacing w:before="0" w:after="0"/>
        <w:ind w:firstLine="709"/>
        <w:jc w:val="left"/>
        <w:rPr>
          <w:b w:val="false"/>
          <w:b w:val="false"/>
          <w:color w:val="444444"/>
          <w:sz w:val="28"/>
          <w:szCs w:val="28"/>
          <w:shd w:fill="FFFFFF" w:val="clear"/>
        </w:rPr>
      </w:pPr>
      <w:r>
        <w:rPr>
          <w:b w:val="false"/>
          <w:color w:val="444444"/>
          <w:sz w:val="28"/>
          <w:szCs w:val="28"/>
          <w:shd w:fill="FFFFFF" w:val="clear"/>
        </w:rPr>
        <w:t>28 февраля состоялась интереснейшая встреча с почетным гражданином нашего города , местным поэтом ,членом Лиги писателей Курской области, Отличником здравоохранения и бывшим узником фашистских концлагерей-Сергеем Афанасьевичем Коноваловым.</w:t>
      </w:r>
    </w:p>
    <w:p>
      <w:pPr>
        <w:pStyle w:val="111"/>
        <w:shd w:fill="auto" w:val="clear"/>
        <w:spacing w:before="0" w:after="0"/>
        <w:ind w:firstLine="709"/>
        <w:jc w:val="left"/>
        <w:rPr>
          <w:b w:val="false"/>
          <w:b w:val="false"/>
          <w:color w:val="444444"/>
          <w:sz w:val="28"/>
          <w:szCs w:val="28"/>
          <w:shd w:fill="FFFFFF" w:val="clear"/>
        </w:rPr>
      </w:pPr>
      <w:r>
        <w:rPr>
          <w:b w:val="false"/>
          <w:color w:val="444444"/>
          <w:sz w:val="28"/>
          <w:szCs w:val="28"/>
          <w:shd w:fill="FFFFFF" w:val="clear"/>
        </w:rPr>
        <w:t>Обучающиеся нашей школы с большим удовольствием и патриотизмом приняли участие в акции «Письмо Защитнику Отечества» и приняли участие в конкурсе детских рисунков «Армия глазами детей».</w:t>
      </w:r>
    </w:p>
    <w:p>
      <w:pPr>
        <w:pStyle w:val="111"/>
        <w:shd w:fill="auto" w:val="clear"/>
        <w:spacing w:before="0" w:after="0"/>
        <w:ind w:firstLine="709"/>
        <w:jc w:val="left"/>
        <w:rPr>
          <w:b w:val="false"/>
          <w:b w:val="false"/>
          <w:color w:val="444444"/>
          <w:sz w:val="28"/>
          <w:szCs w:val="28"/>
          <w:shd w:fill="FFFFFF" w:val="clear"/>
        </w:rPr>
      </w:pPr>
      <w:r>
        <w:rPr>
          <w:b w:val="false"/>
          <w:color w:val="444444"/>
          <w:sz w:val="28"/>
          <w:szCs w:val="28"/>
          <w:shd w:fill="FFFFFF" w:val="clear"/>
        </w:rPr>
        <w:t>В нашей школе оформлена «Парта героя». Она посвящена погибшему на территории Украины Дмитрию Уланову.</w:t>
      </w:r>
    </w:p>
    <w:p>
      <w:pPr>
        <w:pStyle w:val="111"/>
        <w:shd w:fill="auto" w:val="clear"/>
        <w:spacing w:before="0" w:after="0"/>
        <w:ind w:firstLine="709"/>
        <w:jc w:val="left"/>
        <w:rPr/>
      </w:pPr>
      <w:r>
        <w:rPr>
          <w:rFonts w:eastAsia="Arial"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b w:val="false"/>
          <w:color w:val="444444"/>
          <w:sz w:val="28"/>
          <w:szCs w:val="28"/>
          <w:shd w:fill="FFFFFF" w:val="clear"/>
        </w:rPr>
        <w:t>В ОУ состоялась интеллектуальная игра «УМНИКИ И УМНИЦЫ» на тему : «Героическая блокада Ленинграда». Данное мероприятие было посвящено 80-летию прорыва Блокады Ленинграда и запланировано с целью формирования патриотических чувств обучающихся на основе исторических событий прошлого России, воспитания чувства гордости за нашу Родину и расширение знаний обучающихся о военных победах в годы Великой Отечественной войны!</w:t>
      </w:r>
    </w:p>
    <w:p>
      <w:pPr>
        <w:pStyle w:val="111"/>
        <w:shd w:fill="auto" w:val="clear"/>
        <w:spacing w:before="0" w:after="0"/>
        <w:ind w:firstLine="709"/>
        <w:jc w:val="left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444444"/>
          <w:sz w:val="28"/>
          <w:szCs w:val="28"/>
          <w:shd w:fill="FFFFFF" w:val="clear"/>
        </w:rPr>
        <w:t>В школе была организована Акция «Мы вместе» - еще один способ помочь нашим солдатам. Сейчас каждый неравнодушный житель страны всеми силами старается поддержать бойцов. Педагоги, работники и родители нашей школы собрали гуманитарную помощь защитникам родины, участвующим в спецоперации. Также дети написали письма для наших солдат. Они обратились к бойцам со словами благодарности и пожеланиями поскорее с ПОБЕДОЙ вернуться домой.</w:t>
      </w:r>
    </w:p>
    <w:p>
      <w:pPr>
        <w:pStyle w:val="111"/>
        <w:shd w:fill="auto" w:val="clear"/>
        <w:spacing w:before="0" w:after="0"/>
        <w:ind w:firstLine="709"/>
        <w:jc w:val="left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  <w:t>8 Марта в школе концертная программа:  поздравительные открытки, поделки для  мам, бабушек, девочек.</w:t>
      </w:r>
    </w:p>
    <w:p>
      <w:pPr>
        <w:pStyle w:val="111"/>
        <w:shd w:fill="auto" w:val="clear"/>
        <w:spacing w:before="0" w:after="0"/>
        <w:ind w:firstLine="709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Месячник экологической безопасности.</w:t>
      </w:r>
    </w:p>
    <w:p>
      <w:pPr>
        <w:pStyle w:val="111"/>
        <w:shd w:fill="auto" w:val="clear"/>
        <w:spacing w:before="0" w:after="0"/>
        <w:ind w:firstLine="709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День космонавтики. Выставка рисунков.</w:t>
      </w:r>
    </w:p>
    <w:p>
      <w:pPr>
        <w:pStyle w:val="111"/>
        <w:shd w:fill="auto" w:val="clear"/>
        <w:spacing w:before="0" w:after="0"/>
        <w:ind w:firstLine="709"/>
        <w:jc w:val="left"/>
        <w:rPr/>
      </w:pPr>
      <w:r>
        <w:rPr>
          <w:rFonts w:eastAsia="Calibri"/>
          <w:b w:val="false"/>
          <w:bCs w:val="false"/>
          <w:color w:val="1C1C1C"/>
          <w:sz w:val="28"/>
          <w:szCs w:val="28"/>
        </w:rPr>
        <w:t xml:space="preserve">День Победы: Акция «Бессмертный полк»,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Георгиевская ленточка, С праздником, Ветеран,  классные часы, митинг.</w:t>
      </w:r>
    </w:p>
    <w:p>
      <w:pPr>
        <w:pStyle w:val="111"/>
        <w:shd w:fill="auto" w:val="clear"/>
        <w:spacing w:before="0" w:after="0"/>
        <w:ind w:firstLine="709"/>
        <w:jc w:val="left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111"/>
        <w:shd w:fill="auto" w:val="clear"/>
        <w:spacing w:before="0" w:after="0"/>
        <w:ind w:firstLine="709"/>
        <w:jc w:val="left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>Торжественная линейка «Последний звонок»,  «</w:t>
      </w:r>
      <w:r>
        <w:rPr>
          <w:rFonts w:eastAsia="Calibri"/>
          <w:b w:val="false"/>
          <w:bCs w:val="false"/>
          <w:sz w:val="28"/>
          <w:szCs w:val="28"/>
        </w:rPr>
        <w:t>Прощание с начальной школой», «Выпускной вечер» для обучающихся 9, 11 классов.</w:t>
      </w:r>
    </w:p>
    <w:p>
      <w:pPr>
        <w:pStyle w:val="Style20"/>
        <w:widowControl w:val="false"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720" w:right="2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720" w:right="2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педагог организует: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2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боту с классным коллективом;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ндивидуальную работу с учащимися вверенного ему класса;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боту с учителями, преподающими в данном классе;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боту с родителями учащихся или их законными представителями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лассные руководители 1-10 классов выполняют функциональные обязанности в соответствие с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 xml:space="preserve"> Федеральным законом от 29.12.2012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4"/>
          <w:color w:val="000000"/>
          <w:sz w:val="28"/>
          <w:szCs w:val="28"/>
        </w:rPr>
        <w:t>Воспитательная деятельность в ОУ планировалась на основе Рабочей программы воспитания школы на 2022 – 2023 учебный год. У классных руководителей с 1-4, 5, 6 - 9, 10 классов имеются планы воспитательной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4"/>
          <w:color w:val="000000"/>
          <w:sz w:val="28"/>
          <w:szCs w:val="28"/>
        </w:rPr>
        <w:t xml:space="preserve">Во всех классах осуществляется диагностика уровня воспитанности учащихся. Уровень воспитанности определяется педагогом психологом школы 2 раза в год (январь, май). 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лассные руководители 1-10 классов </w:t>
      </w:r>
      <w:r>
        <w:rPr>
          <w:rFonts w:cs="Times New Roman" w:ascii="Times New Roman" w:hAnsi="Times New Roman"/>
          <w:sz w:val="28"/>
          <w:szCs w:val="28"/>
        </w:rPr>
        <w:t xml:space="preserve">еженедельно, каждый понедельник проводят внеурочное заняти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"Разговоры о важном"</w:t>
        </w:r>
      </w:hyperlink>
      <w:r>
        <w:rPr>
          <w:rFonts w:cs="Times New Roman" w:ascii="Times New Roman" w:hAnsi="Times New Roman"/>
          <w:sz w:val="28"/>
          <w:szCs w:val="28"/>
        </w:rPr>
        <w:t>: проходит обсуждение событий, происходящих в школе, в городе, регионе, стр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 сентября были проведены Уроки мира «Мы будем вечно помнить вас!», посвященные Дню солидарности в борьбе с терроризм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нтябре проведен Инструктаж по терроризму для обучающихся 1 – 10 класс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е руководители с 05 по 09 декабря 2022 года провели декаду, посвященную Международному дню борьбы с коррупцие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классные часы с учащимися 1 – 10 классов «День Конституции», День России, День Флаг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 у</w:t>
      </w:r>
      <w:r>
        <w:rPr>
          <w:rFonts w:cs="Times New Roman" w:ascii="Times New Roman" w:hAnsi="Times New Roman"/>
          <w:sz w:val="28"/>
          <w:szCs w:val="28"/>
        </w:rPr>
        <w:t xml:space="preserve">частвовали с обучающимися школы в ак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Зимние окна.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Россия рисует», «Свеча памяти» </w:t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. «Курсы внеурочной деятельности и дополнительного образования».</w:t>
      </w:r>
    </w:p>
    <w:p>
      <w:pPr>
        <w:pStyle w:val="Style22"/>
        <w:ind w:firstLine="709"/>
        <w:rPr/>
      </w:pPr>
      <w:r>
        <w:rPr>
          <w:rStyle w:val="24"/>
          <w:color w:val="000000"/>
          <w:sz w:val="28"/>
          <w:szCs w:val="28"/>
          <w:lang w:val="ru-RU"/>
        </w:rPr>
        <w:t>По школе 100 % охват программами внеурочной деятельности.</w:t>
      </w:r>
    </w:p>
    <w:p>
      <w:pPr>
        <w:pStyle w:val="Style22"/>
        <w:ind w:firstLine="709"/>
        <w:rPr>
          <w:rStyle w:val="24"/>
          <w:color w:val="000000"/>
          <w:sz w:val="28"/>
          <w:szCs w:val="28"/>
          <w:lang w:val="ru-RU"/>
        </w:rPr>
      </w:pPr>
      <w:r>
        <w:rPr>
          <w:rStyle w:val="24"/>
          <w:color w:val="000000"/>
          <w:sz w:val="28"/>
          <w:szCs w:val="28"/>
          <w:lang w:val="ru-RU"/>
        </w:rPr>
        <w:t xml:space="preserve">Дети, посещающие занятия внеурочной деятельности, активно и результативно принимают участие в общешкольных мероприятиях, творческих выставках: рисунков,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/>
        </w:rPr>
        <w:t>праздничных открыток, поделок, 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240" w:before="9" w:after="0"/>
        <w:ind w:right="22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ждом классе координирующую роль выполняет классный руководитель, который в соответствии со своими функциями и задачами организует социально значимую, творческую деятельность учащихся. Во внеурочную деятельность вовлечены обучающиеся 1 – 9, 10 классов (100%)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240" w:before="9" w:after="0"/>
        <w:ind w:right="22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урочная деятельность в ОУ реализуется по следующим направлениям: </w:t>
      </w:r>
    </w:p>
    <w:p>
      <w:pPr>
        <w:pStyle w:val="111"/>
        <w:shd w:fill="auto" w:val="clear"/>
        <w:spacing w:before="0" w:after="0"/>
        <w:ind w:firstLine="709"/>
        <w:jc w:val="left"/>
        <w:rPr>
          <w:rStyle w:val="11"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екультурное:</w:t>
      </w:r>
      <w:r>
        <w:rPr>
          <w:rFonts w:eastAsia="Calibri" w:cs="Times New Roman" w:ascii="Times New Roman" w:hAnsi="Times New Roman"/>
          <w:sz w:val="28"/>
          <w:szCs w:val="28"/>
        </w:rPr>
        <w:t>, «Этика и культура общ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уховно-нравственное: «Православная азбука», «Природа наш дом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еинтеллектуальное: </w:t>
      </w:r>
      <w:r>
        <w:rPr>
          <w:rFonts w:eastAsia="Calibri" w:cs="Times New Roman" w:ascii="Times New Roman" w:hAnsi="Times New Roman"/>
          <w:sz w:val="28"/>
          <w:szCs w:val="28"/>
        </w:rPr>
        <w:t>«Первое конструирование»,</w:t>
      </w:r>
      <w:r>
        <w:rPr>
          <w:rFonts w:cs="Times New Roman" w:ascii="Times New Roman" w:hAnsi="Times New Roman"/>
          <w:sz w:val="28"/>
          <w:szCs w:val="28"/>
        </w:rPr>
        <w:t xml:space="preserve"> «Мы - грамотеи»</w:t>
      </w:r>
      <w:r>
        <w:rPr>
          <w:rFonts w:eastAsia="Calibri" w:cs="Times New Roman" w:ascii="Times New Roman" w:hAnsi="Times New Roman"/>
          <w:sz w:val="28"/>
          <w:szCs w:val="28"/>
        </w:rPr>
        <w:t>,  «Практическая биология», «Занимательный русский язык», , «Православный мир»,«Первые шаг в химии», «Родной край, настоящее», «Математические секреты», « Прогрессивное 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, «Химия для любознательных», «За страницами учебника биологии», «Познаем органическую химию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ое</w:t>
      </w:r>
      <w:r>
        <w:rPr>
          <w:rFonts w:eastAsia="Calibri" w:cs="Times New Roman" w:ascii="Times New Roman" w:hAnsi="Times New Roman"/>
          <w:sz w:val="28"/>
          <w:szCs w:val="28"/>
        </w:rPr>
        <w:t>: «Разговор о важном»</w:t>
      </w:r>
    </w:p>
    <w:p>
      <w:pPr>
        <w:pStyle w:val="Normal"/>
        <w:widowControl w:val="false"/>
        <w:autoSpaceDE w:val="false"/>
        <w:spacing w:lineRule="auto" w:line="240" w:before="9" w:after="0"/>
        <w:ind w:right="227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е образование в школе предоставляет ученику возможность творческого развития по силам, интересам и в индивидуальном темпе. В ОУ функционируют 18 кружков по следующим направлениям: </w:t>
      </w:r>
    </w:p>
    <w:p>
      <w:pPr>
        <w:pStyle w:val="Normal"/>
        <w:widowControl w:val="false"/>
        <w:autoSpaceDE w:val="false"/>
        <w:spacing w:lineRule="auto" w:line="240" w:before="9" w:after="0"/>
        <w:ind w:right="22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ая: « Загадочная биология»,  « Грамотеи», «Юный химик», «Я-экспериментатор»</w:t>
      </w:r>
    </w:p>
    <w:p>
      <w:pPr>
        <w:pStyle w:val="Normal"/>
        <w:widowControl w:val="false"/>
        <w:autoSpaceDE w:val="false"/>
        <w:spacing w:lineRule="auto" w:line="240" w:before="9" w:after="0"/>
        <w:ind w:right="22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: СК «Авангард», Юнармия, ДЮП «Искра»,  </w:t>
      </w:r>
    </w:p>
    <w:p>
      <w:pPr>
        <w:pStyle w:val="Normal"/>
        <w:widowControl w:val="false"/>
        <w:autoSpaceDE w:val="false"/>
        <w:spacing w:lineRule="auto" w:line="240" w:before="9" w:after="0"/>
        <w:ind w:left="-426" w:right="227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: « Современник», «Вокальное пение»</w:t>
      </w:r>
    </w:p>
    <w:p>
      <w:pPr>
        <w:pStyle w:val="Normal"/>
        <w:widowControl w:val="false"/>
        <w:autoSpaceDE w:val="false"/>
        <w:spacing w:lineRule="auto" w:line="240" w:before="9" w:after="0"/>
        <w:ind w:right="22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уманитарная:   «На пути к грамотности»,  «Истоки православия» </w:t>
      </w:r>
    </w:p>
    <w:p>
      <w:pPr>
        <w:pStyle w:val="Normal"/>
        <w:widowControl w:val="false"/>
        <w:autoSpaceDE w:val="false"/>
        <w:spacing w:lineRule="auto" w:line="240" w:before="9" w:after="0"/>
        <w:ind w:right="22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: «Робототехника», «Эра роботов», «Робот и 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9" w:after="0"/>
        <w:ind w:right="-1" w:firstLine="709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бучающиеся на занятиях внеурочной деятельности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го образова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отивированы на достижение планируемых результат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ОУ приняли у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части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В муниципальном этапе Всероссийского конкурса сочинений – 2022 Победи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кова Д. (учитель Сигитова Г. А.)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Участие в конкурсе рисунков и сочинений «Обоянь – город сад» Участники: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Винокуров А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елицких Д., Еськов И.</w:t>
      </w:r>
      <w:r>
        <w:rPr>
          <w:rFonts w:cs="Times New Roman" w:ascii="Times New Roman" w:hAnsi="Times New Roman"/>
          <w:sz w:val="28"/>
          <w:szCs w:val="28"/>
        </w:rPr>
        <w:t xml:space="preserve"> (учитель: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ордунова Т. А., Винокурова Т. Ю.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«Детству безопасной дороги»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Победитель: Переверзев Д. 10 кл. – </w:t>
      </w:r>
      <w:r>
        <w:rPr>
          <w:rFonts w:cs="Times New Roman" w:ascii="Times New Roman" w:hAnsi="Times New Roman"/>
          <w:sz w:val="28"/>
          <w:szCs w:val="28"/>
        </w:rPr>
        <w:t>(учитель: Стефанова М. С.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</w:rPr>
        <w:t xml:space="preserve">Районный конкурс рисунков «Я выбираю жизнь»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Призер: Переверзев Д. </w:t>
      </w:r>
      <w:r>
        <w:rPr>
          <w:rFonts w:cs="Times New Roman" w:ascii="Times New Roman" w:hAnsi="Times New Roman"/>
          <w:sz w:val="28"/>
          <w:szCs w:val="28"/>
        </w:rPr>
        <w:t>(учитель: Стефанова М. С.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«</w:t>
      </w: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</w:rPr>
        <w:t xml:space="preserve">Свет рождества»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Победитель Рубанов И. – 4кл </w:t>
      </w:r>
      <w:r>
        <w:rPr>
          <w:rFonts w:cs="Times New Roman" w:ascii="Times New Roman" w:hAnsi="Times New Roman"/>
          <w:sz w:val="28"/>
          <w:szCs w:val="28"/>
        </w:rPr>
        <w:t xml:space="preserve">(учитель: Селиванова М. В.)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Призеры: Салова А.- 5 кл,  </w:t>
      </w:r>
      <w:r>
        <w:rPr>
          <w:rFonts w:cs="Times New Roman" w:ascii="Times New Roman" w:hAnsi="Times New Roman"/>
          <w:sz w:val="28"/>
          <w:szCs w:val="28"/>
        </w:rPr>
        <w:t xml:space="preserve">(учитель: Пахомова Л. И.)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Бочаров А., </w:t>
      </w:r>
      <w:r>
        <w:rPr>
          <w:rFonts w:cs="Times New Roman" w:ascii="Times New Roman" w:hAnsi="Times New Roman"/>
          <w:sz w:val="28"/>
          <w:szCs w:val="28"/>
        </w:rPr>
        <w:t xml:space="preserve">(учитель: Бордунова Т. А.),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аратаев В. – 3 кл.</w:t>
      </w:r>
      <w:r>
        <w:rPr>
          <w:rFonts w:cs="Times New Roman" w:ascii="Times New Roman" w:hAnsi="Times New Roman"/>
          <w:sz w:val="28"/>
          <w:szCs w:val="28"/>
        </w:rPr>
        <w:t xml:space="preserve"> (учитель: Винокурова Т. Ю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</w:t>
      </w: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</w:rPr>
        <w:t xml:space="preserve"> рисун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</w:rPr>
        <w:t xml:space="preserve">МЧС «Спасатели – работа отважных»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ом конкурсе: </w:t>
      </w: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</w:rPr>
        <w:t>Богатство страны Светофории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Победитель: Карачевцева В. 2 кл.</w:t>
      </w:r>
      <w:r>
        <w:rPr>
          <w:rFonts w:cs="Times New Roman" w:ascii="Times New Roman" w:hAnsi="Times New Roman"/>
          <w:sz w:val="28"/>
          <w:szCs w:val="28"/>
        </w:rPr>
        <w:t xml:space="preserve"> (учитель: Стефанова М. С.)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240" w:before="9" w:after="0"/>
        <w:ind w:right="227" w:hanging="0"/>
        <w:contextualSpacing/>
        <w:rPr/>
      </w:pP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</w:rPr>
        <w:t xml:space="preserve">Участие в конкурсе стихов ко Дню героев Отечества по инициативе губернатора Курской области Старовойта Р.В. Участники: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елицких Д., Филипчук С.,</w:t>
      </w:r>
      <w:r>
        <w:rPr>
          <w:rFonts w:cs="Times New Roman" w:ascii="Times New Roman" w:hAnsi="Times New Roman"/>
          <w:sz w:val="28"/>
          <w:szCs w:val="28"/>
        </w:rPr>
        <w:t xml:space="preserve"> (учитель: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ордунова Т. А.) Алтунина С.,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: Алтунина Л. А.),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Петров А, Корчагин Д.</w:t>
      </w:r>
      <w:r>
        <w:rPr>
          <w:rFonts w:cs="Times New Roman" w:ascii="Times New Roman" w:hAnsi="Times New Roman"/>
          <w:sz w:val="28"/>
          <w:szCs w:val="28"/>
        </w:rPr>
        <w:t xml:space="preserve"> (учитель: Худобин А. 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ие в 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ниципальном этапе ВКС "Без срока давности"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ризеры: Переверзев Д.,</w:t>
      </w:r>
      <w:r>
        <w:rPr>
          <w:rFonts w:cs="Times New Roman" w:ascii="Times New Roman" w:hAnsi="Times New Roman"/>
          <w:sz w:val="28"/>
          <w:szCs w:val="28"/>
        </w:rPr>
        <w:t xml:space="preserve"> (учитель: Худобин А. С.)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Лыкова Д., Арченкова С.</w:t>
      </w:r>
      <w:r>
        <w:rPr>
          <w:rFonts w:cs="Times New Roman" w:ascii="Times New Roman" w:hAnsi="Times New Roman"/>
          <w:sz w:val="28"/>
          <w:szCs w:val="28"/>
        </w:rPr>
        <w:t xml:space="preserve"> (учитель:  Сигитова Г. А..)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240" w:before="9" w:after="0"/>
        <w:ind w:right="227" w:hanging="0"/>
        <w:contextualSpacing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Участие в конкуре «Неополимая Купина»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Победитель: Винокуров Ал. – 1 место,</w:t>
      </w:r>
      <w:r>
        <w:rPr>
          <w:rFonts w:cs="Times New Roman" w:ascii="Times New Roman" w:hAnsi="Times New Roman"/>
          <w:sz w:val="28"/>
          <w:szCs w:val="28"/>
        </w:rPr>
        <w:t xml:space="preserve"> (учитель: Винокурова Т. Ю)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призеры: Бочаров Ан. – 1кл,</w:t>
      </w:r>
      <w:r>
        <w:rPr>
          <w:rFonts w:cs="Times New Roman" w:ascii="Times New Roman" w:hAnsi="Times New Roman"/>
          <w:sz w:val="28"/>
          <w:szCs w:val="28"/>
        </w:rPr>
        <w:t xml:space="preserve"> (учитель: Бордунова Т. А.)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Переверзев Д. – 10 кл.</w:t>
      </w:r>
      <w:r>
        <w:rPr>
          <w:rFonts w:cs="Times New Roman" w:ascii="Times New Roman" w:hAnsi="Times New Roman"/>
          <w:sz w:val="28"/>
          <w:szCs w:val="28"/>
        </w:rPr>
        <w:t xml:space="preserve"> (учитель: Стефанова М. С.)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240" w:before="9" w:after="0"/>
        <w:ind w:right="227" w:hanging="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ниципальном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конкурсе «Зеленая планета»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изеры: Бочаров А. – 1 кл., </w:t>
      </w:r>
      <w:r>
        <w:rPr>
          <w:rFonts w:cs="Times New Roman" w:ascii="Times New Roman" w:hAnsi="Times New Roman"/>
          <w:sz w:val="28"/>
          <w:szCs w:val="28"/>
        </w:rPr>
        <w:t xml:space="preserve">(учитель: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Бордунова Т. А.)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Карачевцева В.- 2 класс </w:t>
      </w:r>
      <w:r>
        <w:rPr>
          <w:rFonts w:cs="Times New Roman" w:ascii="Times New Roman" w:hAnsi="Times New Roman"/>
          <w:sz w:val="28"/>
          <w:szCs w:val="28"/>
        </w:rPr>
        <w:t>(учитель: Стефанова М. С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ниципальном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конкурсе «Детство без границ» </w:t>
      </w:r>
      <w:r>
        <w:rPr>
          <w:rFonts w:cs="Times New Roman" w:ascii="Times New Roman" w:hAnsi="Times New Roman"/>
          <w:color w:val="444444"/>
          <w:sz w:val="28"/>
          <w:szCs w:val="28"/>
        </w:rPr>
        <w:t>Победители: Бочаров А.</w:t>
      </w:r>
      <w:r>
        <w:rPr>
          <w:rFonts w:cs="Times New Roman" w:ascii="Times New Roman" w:hAnsi="Times New Roman"/>
          <w:sz w:val="28"/>
          <w:szCs w:val="28"/>
        </w:rPr>
        <w:t xml:space="preserve"> (учитель: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ордунова Т. А.)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Винокуров М. </w:t>
      </w:r>
      <w:r>
        <w:rPr>
          <w:rFonts w:cs="Times New Roman" w:ascii="Times New Roman" w:hAnsi="Times New Roman"/>
          <w:sz w:val="28"/>
          <w:szCs w:val="28"/>
        </w:rPr>
        <w:t xml:space="preserve">(учитель: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Селиванова М. В.) </w:t>
      </w:r>
      <w:r>
        <w:rPr>
          <w:rFonts w:cs="Times New Roman" w:ascii="Times New Roman" w:hAnsi="Times New Roman"/>
          <w:color w:val="444444"/>
          <w:sz w:val="28"/>
          <w:szCs w:val="28"/>
        </w:rPr>
        <w:t>Призер: Корчагин Д.</w:t>
      </w:r>
      <w:r>
        <w:rPr>
          <w:rFonts w:cs="Times New Roman" w:ascii="Times New Roman" w:hAnsi="Times New Roman"/>
          <w:sz w:val="28"/>
          <w:szCs w:val="28"/>
        </w:rPr>
        <w:t xml:space="preserve"> (учитель: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ахомова Л. И.)</w:t>
      </w:r>
    </w:p>
    <w:p>
      <w:pPr>
        <w:pStyle w:val="Normal"/>
        <w:spacing w:lineRule="auto" w:line="240" w:before="0" w:after="0"/>
        <w:rPr>
          <w:rStyle w:val="24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Style20"/>
        <w:widowControl w:val="false"/>
        <w:tabs>
          <w:tab w:val="clear" w:pos="708"/>
          <w:tab w:val="left" w:pos="2134" w:leader="none"/>
        </w:tabs>
        <w:autoSpaceDE w:val="false"/>
        <w:spacing w:lineRule="auto" w:line="240" w:before="9" w:after="0"/>
        <w:ind w:left="720" w:right="22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«Школьный урок»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240" w:before="9" w:after="0"/>
        <w:ind w:right="227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За  2022 год заместителями директора по учебной работе были посещены уроки в 1 – 10 классах по внутришкольному контролю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98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На уроках соблюдаются требования СП и СанПин в целях сохранения здоровья учеников: производится ежедневная уборка кабинетов, в целях предотвращения заболеваний в кабинетах работают по графику рециркуляторы, на переменах производится проветривание кабинетов, проводятся подвижные физкульминутки, физминутки для глаз, в ходе уроков педагоги обращают внимание на осанку учащихся, рассадка в соответствии с физическими особенностями обучащихся.</w:t>
      </w:r>
    </w:p>
    <w:p>
      <w:pPr>
        <w:pStyle w:val="Normal"/>
        <w:widowControl w:val="false"/>
        <w:spacing w:lineRule="exact" w:line="298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роки соответствовали требованиям ФГОС.</w:t>
      </w:r>
    </w:p>
    <w:p>
      <w:pPr>
        <w:pStyle w:val="Normal"/>
        <w:widowControl w:val="false"/>
        <w:spacing w:lineRule="exact" w:line="298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едагоги на уроках использовали нестандартные ситуации, грамотно сочетают различные формы работы, формируют проблемные ситуации.</w:t>
      </w:r>
    </w:p>
    <w:p>
      <w:pPr>
        <w:pStyle w:val="Normal"/>
        <w:widowControl w:val="false"/>
        <w:spacing w:lineRule="exact" w:line="298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ителя на уроках использовали демонстрационные, наглядные материалы с целью мотивации, иллюстрации информационных выкладок, решения поставленных задач.</w:t>
      </w:r>
    </w:p>
    <w:p>
      <w:pPr>
        <w:pStyle w:val="Normal"/>
        <w:widowControl w:val="false"/>
        <w:spacing w:lineRule="exact" w:line="298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ебная и воспитательная деятельности соответствует учёту индивидуальных особенностей, формирует интеллектуальный фонд, соответствует принципам развивающего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воспитательного потенциала на урока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огласно рабочим программам учителей предметников 1-10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сновные направления воспитательной деятельност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Гражданское воспитани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Патриотическое воспитани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Духовно-нравственное воспитани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Эстетическое воспитани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Физическое воспитание, формирование культуры здоровья и эмоционального благополучи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Трудовое воспитани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7. Экологическое воспит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Ценности научного познания.</w:t>
      </w:r>
    </w:p>
    <w:p>
      <w:pPr>
        <w:pStyle w:val="Style22"/>
        <w:rPr/>
      </w:pPr>
      <w:r>
        <w:rPr>
          <w:rFonts w:cs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ли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ие в </w:t>
      </w:r>
      <w:r>
        <w:rPr>
          <w:rStyle w:val="Text"/>
          <w:rFonts w:cs="Times New Roman" w:ascii="Times New Roman" w:hAnsi="Times New Roman"/>
          <w:sz w:val="28"/>
          <w:szCs w:val="28"/>
          <w:lang w:val="ru-RU"/>
        </w:rPr>
        <w:t>конкурсе на знание государственных и региональных символов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ер: Савенкова В.</w:t>
      </w:r>
    </w:p>
    <w:p>
      <w:pPr>
        <w:pStyle w:val="Style22"/>
        <w:rPr/>
      </w:pPr>
      <w:r>
        <w:rPr>
          <w:rStyle w:val="Text"/>
          <w:rFonts w:cs="Times New Roman" w:ascii="Times New Roman" w:hAnsi="Times New Roman"/>
          <w:sz w:val="28"/>
          <w:szCs w:val="28"/>
          <w:lang w:val="ru-RU"/>
        </w:rPr>
        <w:t>Учителя начальных классов провели с обучающимися Урок Эколят 2022  в 1,3, 4 классах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  <w:lang w:val="ru-RU"/>
        </w:rPr>
        <w:t>Учитель физики Стефанова М. С. приняла с обучающимися 6 класса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ие в </w:t>
      </w:r>
      <w:r>
        <w:rPr>
          <w:rStyle w:val="Text"/>
          <w:rFonts w:cs="Times New Roman" w:ascii="Times New Roman" w:hAnsi="Times New Roman"/>
          <w:sz w:val="28"/>
          <w:szCs w:val="28"/>
          <w:lang w:val="ru-RU"/>
        </w:rPr>
        <w:t>конкурсе</w:t>
      </w: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  <w:lang w:val="ru-RU"/>
        </w:rPr>
        <w:t xml:space="preserve"> Эвристическая игра по математике «Есть идея» </w:t>
      </w:r>
    </w:p>
    <w:p>
      <w:pPr>
        <w:pStyle w:val="Style22"/>
        <w:rPr>
          <w:rFonts w:ascii="Times New Roman" w:hAnsi="Times New Roman" w:cs="Times New Roman"/>
          <w:bCs/>
          <w:color w:val="444444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  <w:lang w:val="ru-RU"/>
        </w:rPr>
        <w:t xml:space="preserve">Учитель биологии Гребенникова Т. В. приняла с обучающимися 6 класс участие в Экомарафоне «СБЕРегаем вместе» </w:t>
      </w:r>
    </w:p>
    <w:p>
      <w:pPr>
        <w:pStyle w:val="Style22"/>
        <w:rPr>
          <w:rFonts w:ascii="Times New Roman" w:hAnsi="Times New Roman" w:cs="Times New Roman"/>
          <w:bCs/>
          <w:color w:val="444444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  <w:lang w:val="ru-RU"/>
        </w:rPr>
        <w:t>Обучающиеся ОУ приняли участие в Интеллектуальной игре по физике (учитель: Стефанова М. С.)</w:t>
      </w:r>
    </w:p>
    <w:p>
      <w:pPr>
        <w:pStyle w:val="Style22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Приняли участие в районной интеллектуальной игры «Ты избиратель» </w:t>
      </w: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  <w:lang w:val="ru-RU"/>
        </w:rPr>
        <w:t>учитель: Коптев С. С.</w:t>
      </w:r>
    </w:p>
    <w:p>
      <w:pPr>
        <w:pStyle w:val="Style22"/>
        <w:rPr>
          <w:bCs/>
          <w:color w:val="444444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Обучающиеся школы участвовали в семинаре по физике-информатике </w:t>
      </w:r>
      <w:r>
        <w:rPr>
          <w:rFonts w:cs="Times New Roman" w:ascii="Times New Roman" w:hAnsi="Times New Roman"/>
          <w:bCs/>
          <w:color w:val="444444"/>
          <w:kern w:val="2"/>
          <w:sz w:val="28"/>
          <w:szCs w:val="28"/>
          <w:lang w:val="ru-RU"/>
        </w:rPr>
        <w:t>(учитель: Стефанова М. С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казания профориентационной поддержки учащимся в процессе выбора профиля обучения и сферы будущей профессиональной деятельности, выработки у школьников сознательного отношения к труду, профессиональному самоопределению в условиях свободы выбора сферы деятельности в соответствии со своими возможностями, способностями и с учетом требований рынка труда, в школе активно проводятся мероприятия по данному направлению. Направления работы: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ирование положительного отношения  к труду;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ение профессионального информирования школьников (о профессиях, о рынке труда, об учреждениях, где можно получить специальность);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  изучение профессиональных планов школьников выпускных классов;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явление структуры интересов и склонностей учащихся;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профконсультаций школьников;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работы с родителями о выборе профессии их деть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одились классными руководителями, психолог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обучающимися 9, 10 классов проведены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ематические беседы «Мой труд - моя учё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ематические классные часы «Моя будущая профессия», «Сто дорог - одна твоя», информационный лекторий с участием старшеклассников, ПРОЕКТОРИЯ «Шоу профессий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Встречи с интересными людьми, профессионалами своего дел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4"/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стреча с героем нашего времени» Арнаутовым В. С.</w:t>
      </w:r>
    </w:p>
    <w:p>
      <w:pPr>
        <w:pStyle w:val="Normal"/>
        <w:spacing w:lineRule="auto" w:line="240" w:before="0" w:after="0"/>
        <w:ind w:firstLine="709"/>
        <w:rPr>
          <w:rStyle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лась встреча с адвокатом Адвокатской Палаты Курской области Кохановой М.А., которая провела беседу с обучающимися 6-8 классов на тему "Правовая помощь детям"</w:t>
      </w:r>
    </w:p>
    <w:p>
      <w:pPr>
        <w:pStyle w:val="Style22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стреча в рамках профессиональной ориент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перед учащимися старших классов стоит один жизненно важный вопрос: «Кем быть?». Именно в наше время данная проблема приобретает очень важный смысл, так как жесткая конкуренция на рынке труда заставляет задуматься школьников и их родителей над этим вопросом. Для решения такого вопросов сегодня нашу школу посетили педагоги ОБПОУ «Курский техникум связи»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«Работа с родителям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Общешкольный родительский комитет, участвует в управлении школой и решении вопросов воспитания и социализации их дете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1.09. 2022 года состоялось заседание общешкольного родительского комитета. На собрании был </w:t>
      </w:r>
      <w:r>
        <w:rPr>
          <w:rFonts w:eastAsia="Calibri" w:cs="Times New Roman" w:ascii="Times New Roman" w:hAnsi="Times New Roman"/>
          <w:sz w:val="28"/>
          <w:szCs w:val="28"/>
        </w:rPr>
        <w:t>выбран родительский комитет, который запланировал работу на 2022 – 2023 уч. год.</w:t>
      </w:r>
    </w:p>
    <w:p>
      <w:pPr>
        <w:pStyle w:val="Style22"/>
        <w:tabs>
          <w:tab w:val="clear" w:pos="708"/>
          <w:tab w:val="left" w:pos="284" w:leader="none"/>
        </w:tabs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28.10.2022  Состоялось </w:t>
      </w:r>
      <w:r>
        <w:rPr>
          <w:rStyle w:val="Text"/>
          <w:rFonts w:cs="Times New Roman" w:ascii="Times New Roman" w:hAnsi="Times New Roman"/>
          <w:sz w:val="28"/>
          <w:szCs w:val="28"/>
          <w:lang w:val="ru-RU"/>
        </w:rPr>
        <w:t xml:space="preserve">Общешкольное родительское собр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«Права и обязанности родителей в отношении детей» и классные родительские собр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1.01.2023 - 03.02.2023 классные родительские провели классные родительские собрания по итогам успеваем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 2022 года члены родительского комитета школы присутствовали во время обеденного приема пищи обучающимися 1- 5 классов,  и изучили организацию и осуществили проверку качества питания в шко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12.2022 года члены родительского комитета школы присутствовали во время обеденного приема пищи обучающимися 1- 5 классов,  и изучили организацию и осуществили проверку качества питания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 2023 года члены родительского комитета школы присутствовали во время обеденного приема пищи обучающимися 1- 5 классов,  и изучили организацию и осуществили проверку качества питания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4"/>
          <w:color w:val="000000"/>
          <w:sz w:val="28"/>
          <w:szCs w:val="28"/>
        </w:rPr>
        <w:t>В течение учебного года для родителей были разработаны:</w:t>
      </w:r>
    </w:p>
    <w:p>
      <w:pPr>
        <w:pStyle w:val="Style20"/>
        <w:spacing w:lineRule="auto" w:line="240"/>
        <w:ind w:left="0" w:firstLine="709"/>
        <w:rPr/>
      </w:pPr>
      <w:r>
        <w:rPr>
          <w:rStyle w:val="24"/>
          <w:b/>
          <w:color w:val="000000"/>
          <w:sz w:val="28"/>
          <w:szCs w:val="28"/>
        </w:rPr>
        <w:t>Памятки и инструкции:</w:t>
      </w:r>
    </w:p>
    <w:p>
      <w:pPr>
        <w:pStyle w:val="Style20"/>
        <w:spacing w:lineRule="auto" w:line="240"/>
        <w:ind w:left="0" w:firstLine="709"/>
        <w:rPr/>
      </w:pPr>
      <w:r>
        <w:rPr>
          <w:rStyle w:val="24"/>
          <w:rFonts w:eastAsia="Calibri"/>
          <w:color w:val="000000"/>
          <w:sz w:val="28"/>
          <w:szCs w:val="28"/>
        </w:rPr>
        <w:t xml:space="preserve"> </w:t>
      </w:r>
      <w:r>
        <w:rPr>
          <w:rStyle w:val="24"/>
          <w:color w:val="000000"/>
          <w:sz w:val="28"/>
          <w:szCs w:val="28"/>
        </w:rPr>
        <w:t>«Правила безопасности на водоемах в осенне-зимний период»</w:t>
      </w:r>
    </w:p>
    <w:p>
      <w:pPr>
        <w:pStyle w:val="Style20"/>
        <w:spacing w:lineRule="auto" w:line="240"/>
        <w:ind w:left="0" w:firstLine="709"/>
        <w:rPr/>
      </w:pPr>
      <w:r>
        <w:rPr>
          <w:rStyle w:val="24"/>
          <w:rFonts w:eastAsia="Calibri"/>
          <w:color w:val="000000"/>
          <w:sz w:val="28"/>
          <w:szCs w:val="28"/>
        </w:rPr>
        <w:t xml:space="preserve"> </w:t>
      </w:r>
      <w:r>
        <w:rPr>
          <w:rStyle w:val="24"/>
          <w:color w:val="000000"/>
          <w:sz w:val="28"/>
          <w:szCs w:val="28"/>
        </w:rPr>
        <w:t>«Правила безопасного поведения на каникулах»</w:t>
      </w:r>
    </w:p>
    <w:p>
      <w:pPr>
        <w:pStyle w:val="Style20"/>
        <w:spacing w:lineRule="auto" w:line="240"/>
        <w:ind w:left="0" w:firstLine="709"/>
        <w:rPr/>
      </w:pPr>
      <w:r>
        <w:rPr>
          <w:rStyle w:val="24"/>
          <w:rFonts w:eastAsia="Calibri"/>
          <w:color w:val="000000"/>
          <w:sz w:val="28"/>
          <w:szCs w:val="28"/>
        </w:rPr>
        <w:t xml:space="preserve"> </w:t>
      </w:r>
      <w:r>
        <w:rPr>
          <w:rStyle w:val="24"/>
          <w:color w:val="000000"/>
          <w:sz w:val="28"/>
          <w:szCs w:val="28"/>
        </w:rPr>
        <w:t>Инструкция для тех, кто оказался в одном здании со стрелком.</w:t>
      </w:r>
    </w:p>
    <w:p>
      <w:pPr>
        <w:pStyle w:val="Style20"/>
        <w:spacing w:lineRule="auto" w:line="240"/>
        <w:ind w:left="0" w:firstLine="709"/>
        <w:rPr/>
      </w:pPr>
      <w:r>
        <w:rPr>
          <w:rStyle w:val="24"/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Style w:val="24"/>
          <w:color w:val="000000"/>
          <w:sz w:val="28"/>
          <w:szCs w:val="28"/>
        </w:rPr>
        <w:t>Памятка по антинаркотической направленности.</w:t>
      </w:r>
    </w:p>
    <w:p>
      <w:pPr>
        <w:pStyle w:val="Style20"/>
        <w:spacing w:lineRule="auto" w:line="240"/>
        <w:ind w:left="0" w:firstLine="709"/>
        <w:rPr/>
      </w:pPr>
      <w:r>
        <w:rPr>
          <w:rStyle w:val="24"/>
          <w:rFonts w:eastAsia="Calibri"/>
          <w:color w:val="000000"/>
          <w:sz w:val="28"/>
          <w:szCs w:val="28"/>
        </w:rPr>
        <w:t xml:space="preserve"> </w:t>
      </w:r>
      <w:r>
        <w:rPr>
          <w:rStyle w:val="24"/>
          <w:color w:val="000000"/>
          <w:sz w:val="28"/>
          <w:szCs w:val="28"/>
        </w:rPr>
        <w:t>Памятка для родителей и обучающихся о мерах гражданской, административной и уголовной ответственности за заведомо ложные сообщения на телефоны оперативных служб.</w:t>
      </w:r>
    </w:p>
    <w:p>
      <w:pPr>
        <w:pStyle w:val="Style20"/>
        <w:spacing w:lineRule="auto" w:line="240"/>
        <w:ind w:left="0" w:firstLine="709"/>
        <w:rPr/>
      </w:pPr>
      <w:r>
        <w:rPr>
          <w:rStyle w:val="24"/>
          <w:color w:val="000000"/>
          <w:sz w:val="28"/>
          <w:szCs w:val="28"/>
        </w:rPr>
        <w:t>Родители ОУ приняли участие в оценке качества оказания услуг, предоставляемых организацией.</w:t>
      </w:r>
    </w:p>
    <w:p>
      <w:pPr>
        <w:pStyle w:val="Style20"/>
        <w:spacing w:lineRule="auto" w:line="240"/>
        <w:ind w:left="0" w:firstLine="709"/>
        <w:rPr>
          <w:rStyle w:val="24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«Самоуправление»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ивлечения каждого школьника в общие дела, общий поиск и творчество, обеспечивающие развитие его самостоятельности в принятии решения для достижения общественно значимых целей, в школе самоуправление выстраивается по уровням: классное - общешкольное - Совет школьников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работы Совета школьни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осуг» (организации общешкольных досуговых мероприяти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рудовой десант» (организация общественно-полезного труд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нание» (контроль за посещаемостью и успеваемостью учащих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Милосердие» (акции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ОЖ. Спорт» (участие в спортивных соревнованиях и здоровый образ жизн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есс-центр» (отражение деятельности Совета в школьном пресс-центре, оформительская работа).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Style w:val="24"/>
          <w:color w:val="000000"/>
          <w:sz w:val="28"/>
          <w:szCs w:val="28"/>
        </w:rPr>
        <w:t>Выборы Совета классов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Style w:val="24"/>
          <w:color w:val="000000"/>
          <w:sz w:val="28"/>
          <w:szCs w:val="28"/>
        </w:rPr>
        <w:t>В ОУ проходила Акция «Ни дня без школьной формы» (рейды по проверке внешнего вида учащихся)</w:t>
      </w:r>
    </w:p>
    <w:p>
      <w:pPr>
        <w:pStyle w:val="Style20"/>
        <w:numPr>
          <w:ilvl w:val="0"/>
          <w:numId w:val="3"/>
        </w:numPr>
        <w:ind w:left="0" w:hanging="0"/>
        <w:rPr>
          <w:rStyle w:val="24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22 г. В ОУ прошел День самоуправления. Учащиеся – дублеры поздравили учителей, учителей- ветеранов с профессиональным праздником и провели уроки в 1 – 4 классах.</w:t>
      </w:r>
    </w:p>
    <w:p>
      <w:pPr>
        <w:pStyle w:val="Style20"/>
        <w:ind w:left="720" w:firstLine="709"/>
        <w:rPr>
          <w:rStyle w:val="24"/>
          <w:color w:val="000000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дуль «Детские общественные объединения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ействующие в школе детские общественное объединение -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. В ОУ функционируют детские объединения «Бригантина» и «Лидер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ы классные уголк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ан безопасный маршрут «Дом – школа – до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ы мероприятия по правилам ПДД  «Знай и соблюда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шла трудовая акция «Школьный двор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нармейский отряд имени Героя Советского Союза Шенцова Н. С. возложил цветы к мемориалу в с. Рудаве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О приняло участие в Акции «Блокадный хлеб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Юнармейцев ОУ был организован просмотр  фильма в СДК «Сталинградская битва» </w:t>
      </w:r>
    </w:p>
    <w:p>
      <w:pPr>
        <w:pStyle w:val="Style22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Юнармейский отряд поздравил учителей-ветеранов с праздником, С Днём Учителя!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бята из юнармейского отря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зложили цветы к могиле Неизвестного солдата в с.Рудавец.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Юнармейцы нашей школы посетили СДК пос. Рудавский , где просмотрели короткометражный фильм "2 февраля - ДЕНЬ ПОБЕДЫ В СТАЛИНГРАДСКОЙ БИТВЕ"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преддверии праздника 22 февраля   Юнармейский отряд имени Героя Советского Союза Шенцова Н.С. посетил и поздравил ветерана Великой Отечественной войны  Пересыпкина И. Д. С Днём Рождения и С Днём Защитника Отечества!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знаменательную дату - 80-летия освобождения города от немецко-фашистских захватч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5 обучающихся нашей школы вступили в ряды Обоянского отд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Всероссийского детско-юношеского общественного военно-патриотического движения «ЮНАРМИЯ»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 февраля Юнармейский отряд имени Героя Советского Союза Шенцова Н.С. принял участие в митинге «Война. Победа. Память» посвященному освобождению села Стрелецкое , который состоялся у мемориала «Скорбящая мать»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6 февраля в преддверии празднования 80-ой годовщины освобождения города Обояни и Обоянского района от немецко - фашистских захватчиков в школе прошла общешкольная линейк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Юнармейцы рассказали ученикам 5-10 классов о трудных годах оккупации и долгожданном освобождении нашего города, о жизни и подвигах Героев Советского Союз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ОУ с сентября 2022 года реализуется программа развития социальной активности обучающихся начальных классов «Орлята России», обучающиеся 4 класса  совместно с классным руководителем Селивановой М.В.  приняли участие в треках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Орлёнок - Лидер»; «Орлёнок - Хранитель исторической памяти»; «Орлёнок - Мастер»; «Орлёнок - Эрудит»; «Орлёнок - Спортсмен»; «Орлёнок - Доброволец»; «Орлёнок - Эколог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24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«Организация предметно - эстетической сре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 эстетической средой школы к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формление интерьера школьных помещ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размещение на стенах школы регулярно сменяемых тематических выставок рисунков, плакатов и других творческих работ школьников, позволяющих им реализовать свой творческий потенци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благоустройство классных кабинетов, осуществляемое классными руководителями вместе со школьниками своих классов, родителями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.</w:t>
      </w:r>
    </w:p>
    <w:p>
      <w:pPr>
        <w:pStyle w:val="Style20"/>
        <w:ind w:left="0" w:firstLine="709"/>
        <w:rPr/>
      </w:pPr>
      <w:r>
        <w:rPr>
          <w:rStyle w:val="24"/>
          <w:color w:val="000000"/>
          <w:sz w:val="28"/>
          <w:szCs w:val="28"/>
        </w:rPr>
        <w:t xml:space="preserve">В ОУ была организована работа по благоустройству школьной территории.  </w:t>
      </w:r>
    </w:p>
    <w:p>
      <w:pPr>
        <w:pStyle w:val="Style20"/>
        <w:ind w:left="0" w:firstLine="709"/>
        <w:rPr/>
      </w:pPr>
      <w:r>
        <w:rPr>
          <w:rStyle w:val="24"/>
          <w:color w:val="000000"/>
          <w:sz w:val="28"/>
          <w:szCs w:val="28"/>
        </w:rPr>
        <w:t>Оформлялись выставки рисунков, фотографий творческих работ, посвященных событиям и памятным датам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бучающиеся ОУ приняли участие во всероссийском экологическом диктанте.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ные руководители с обучающимися 1, 3, 4 классов провели Уроки и Олимпиады «Эколята – друзья и защитники природы»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бучающиеся ОО приняли у</w:t>
      </w:r>
      <w:r>
        <w:rPr>
          <w:rStyle w:val="Text"/>
          <w:rFonts w:cs="Times New Roman" w:ascii="Times New Roman" w:hAnsi="Times New Roman"/>
          <w:sz w:val="28"/>
          <w:szCs w:val="28"/>
        </w:rPr>
        <w:t>частие в конкурсе рисунков и сочинений «Обоянь – город сад»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Коптев С. С. с учащимися школы принял у</w:t>
      </w:r>
      <w:r>
        <w:rPr>
          <w:rStyle w:val="Text"/>
          <w:rFonts w:cs="Times New Roman" w:ascii="Times New Roman" w:hAnsi="Times New Roman"/>
          <w:sz w:val="28"/>
          <w:szCs w:val="28"/>
        </w:rPr>
        <w:t>частие</w:t>
      </w:r>
      <w:r>
        <w:rPr>
          <w:rFonts w:cs="Times New Roman" w:ascii="Times New Roman" w:hAnsi="Times New Roman"/>
          <w:sz w:val="28"/>
          <w:szCs w:val="28"/>
        </w:rPr>
        <w:t xml:space="preserve"> в областном конкурсе «Край, мой Курский, соловьиный» - </w:t>
      </w:r>
    </w:p>
    <w:p>
      <w:pPr>
        <w:pStyle w:val="Style20"/>
        <w:ind w:left="0" w:firstLine="709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Учитель биологии Гребенникова Т. В. с обучающимся 9 класса Ивановым Е. приняли участие в региональном этапе Всероссийской олимпиады школьников по экологии , которая проходила в два этапа в Курской государственной сельскохозяйственной академии имени И.И. Иванова .</w:t>
      </w:r>
    </w:p>
    <w:p>
      <w:pPr>
        <w:pStyle w:val="Style20"/>
        <w:ind w:left="0" w:firstLine="709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Обучающиеся ОУ приняли участие в районном конкурсе «Зеленая планета» </w:t>
      </w:r>
    </w:p>
    <w:p>
      <w:pPr>
        <w:pStyle w:val="Style20"/>
        <w:ind w:left="0" w:firstLine="709"/>
        <w:rPr>
          <w:rStyle w:val="24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«Волонтёрство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ский отряд  школы состоит из 17 добровольцев - учащиеся 3 -10 класс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нарком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циальных проектов, мероприятий, акций и участие в 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тронирование пожилы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нтерское движение в школе развито очень широко. В копилке волонтеров школы много  проведен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период с сентября по октябрь 2022г. участвовали во Всероссийском экологическом субботнике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Приняли участие в Акции «Киноэкология» - сбор макула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экологическом волонтерском благотворительном проекте «Важные мелочи» по сбору пластиковых крышечек и батаре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 рамках «Всероссийского дня чистоты «Сделаем! 2022» педагоги, работники школы и  волонтеры школы дружно вышли на субботник, с целью наведения чистоты и порядка школьной и прилегающих террито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 сентябре  волонтеры школы приняли участие в Международном проекте «Единый час духовности «Голубь ми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«Экскурсии, экспедиции, походы»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прошли сезонные экскурсии в природу для обучающихся 1 – 4 клас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учающиеся 1 – 4 классов посетили Благотворительную  елку в Обоянском РДНТ. Были приглашены дети из малообеспеченных семей Обоянского района. В роли волшебников и помощников Деда Мороза и Снегурочки выступили Депутаты Курской областной Думы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ОУ посетили концертную программу в РДНТ творческого коллектива Курского областного ДТТ «Славянская душа»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>Учащиеся школы посетили Обоянский краеведческий музей, где посмотрели выставку работ нашего земляка художника, графика, плакатиста- Станислава Валентиновича Нестерова, которая называется «Волшебная графика»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учающиеся школы,   посетили кинотеатр «Россия» г.Обоянь и посмотрели фильм «Чебурашка»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«Профилактика безнадзорности и правонарушений среди несовершеннолетних»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У была проведе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Профилактика детского дорожно-транспортного травматизм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 обучающими 1 – 10 классов (Провел инспектор ОГИБДД ОМВД России по Обоянскому району Абрамов А. И.)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шла н</w:t>
      </w:r>
      <w:r>
        <w:rPr>
          <w:rFonts w:cs="Times New Roman" w:ascii="Times New Roman" w:hAnsi="Times New Roman"/>
          <w:sz w:val="28"/>
          <w:szCs w:val="28"/>
          <w:lang w:val="ru-RU"/>
        </w:rPr>
        <w:t>еделя безопасности дорожного движения.</w:t>
      </w:r>
    </w:p>
    <w:p>
      <w:pPr>
        <w:pStyle w:val="Style22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Профилактика пожарной безопасности для взрослых и дете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Провели: Государственный инспектор Обоянского, Медвенского и Пристенского районов по пожарному надзору, лейтенант внутренней службы Гридасов С.Н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структор пожарной части по Обоянскому району Суданов В. Г.)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6, 8 классов посмотрели фильм в СДК «Никотиновая зависимость»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>С 15 по 19 ноября прошли мероприятия, приуроченные к Всероссийскому дню правовой помощи детям. Состоялась встреча с адвокатом Адвокатской Палаты Курской области Кохановой М.А., которая провела беседу с обучающимися 6-8 классов на тему "Правовая помощь детям"</w:t>
      </w:r>
    </w:p>
    <w:p>
      <w:pPr>
        <w:pStyle w:val="Style22"/>
        <w:ind w:firstLine="709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Для обучающихся 1 – 4 классов были проведены дополнительные общеразвивающие программы «Безопасное детство»  </w:t>
      </w:r>
    </w:p>
    <w:p>
      <w:pPr>
        <w:pStyle w:val="Style22"/>
        <w:ind w:firstLine="709"/>
        <w:rPr/>
      </w:pPr>
      <w:r>
        <w:rPr>
          <w:rStyle w:val="24"/>
          <w:color w:val="000000"/>
          <w:sz w:val="28"/>
          <w:szCs w:val="28"/>
          <w:lang w:val="ru-RU"/>
        </w:rPr>
        <w:t>Участвовали в акции по выявлению детей, нуждающихся в защите государства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астковый уполномоченный по Обоянскому району Емельянов А. И.,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28"/>
          <w:szCs w:val="28"/>
          <w:lang w:val="ru-RU"/>
        </w:rPr>
        <w:t xml:space="preserve"> инспектор ПДН Корнеева М. 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овели беседу с обучающимися о правилах поведения в общественных местах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осударственный инспектор Обоянского, Медвенского и Пристенского районов по пожарному надзору, лейтенант внутренней службы Гридасов С.Н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., Шевченко И.Н. председатель совета ВДПО Обоянского местного от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овели с обучающимися школы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рофилактическую бесед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на тему: «Безопасное использование пиротехнических средств в период новогодних и рождественских праздников»</w:t>
      </w:r>
    </w:p>
    <w:p>
      <w:pPr>
        <w:pStyle w:val="Style22"/>
        <w:ind w:firstLine="709"/>
        <w:rPr>
          <w:rStyle w:val="24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учаю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7 – 10 классов был организован</w:t>
      </w:r>
      <w:r>
        <w:rPr>
          <w:rStyle w:val="24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осмотр фильма по ссылке « Помоги себе выжить»- преступление и правонарушения в сфере незаконного оборота наркотиков.</w:t>
      </w:r>
    </w:p>
    <w:p>
      <w:pPr>
        <w:pStyle w:val="Style22"/>
        <w:ind w:firstLine="709"/>
        <w:rPr/>
      </w:pPr>
      <w:r>
        <w:rPr>
          <w:rStyle w:val="24"/>
          <w:color w:val="000000"/>
          <w:sz w:val="28"/>
          <w:szCs w:val="28"/>
          <w:lang w:val="ru-RU"/>
        </w:rPr>
        <w:t xml:space="preserve"> </w:t>
      </w:r>
      <w:r>
        <w:rPr>
          <w:rStyle w:val="24"/>
          <w:color w:val="000000"/>
          <w:sz w:val="28"/>
          <w:szCs w:val="28"/>
          <w:lang w:val="ru-RU"/>
        </w:rPr>
        <w:t>День правовой защиты детей.   Анкетирование учащихся на случай нарушения их прав и свобод в школе и семье.</w:t>
      </w:r>
    </w:p>
    <w:p>
      <w:pPr>
        <w:pStyle w:val="Style22"/>
        <w:ind w:firstLine="709"/>
        <w:rPr/>
      </w:pPr>
      <w:r>
        <w:rPr>
          <w:rStyle w:val="24"/>
          <w:color w:val="000000"/>
          <w:sz w:val="28"/>
          <w:szCs w:val="28"/>
          <w:lang w:val="ru-RU"/>
        </w:rPr>
        <w:t>Декада по профилактике вредных привычек.</w:t>
      </w:r>
    </w:p>
    <w:p>
      <w:pPr>
        <w:pStyle w:val="Style22"/>
        <w:ind w:firstLine="709"/>
        <w:rPr/>
      </w:pPr>
      <w:r>
        <w:rPr>
          <w:rStyle w:val="24"/>
          <w:color w:val="000000"/>
          <w:sz w:val="28"/>
          <w:szCs w:val="28"/>
          <w:lang w:val="ru-RU"/>
        </w:rPr>
        <w:t>В ОУ состоялись соревнования по волейболу в рамках акции «Сообщи, где торгуют смертью»</w:t>
      </w:r>
    </w:p>
    <w:p>
      <w:pPr>
        <w:pStyle w:val="Style22"/>
        <w:ind w:firstLine="709"/>
        <w:rPr/>
      </w:pPr>
      <w:r>
        <w:rPr>
          <w:rStyle w:val="24"/>
          <w:color w:val="000000"/>
          <w:sz w:val="28"/>
          <w:szCs w:val="28"/>
          <w:lang w:val="ru-RU"/>
        </w:rPr>
        <w:t>В ОУ педагог-психолог провел СПТ с обучающимися 7-10 классов.</w:t>
      </w:r>
    </w:p>
    <w:p>
      <w:pPr>
        <w:pStyle w:val="Style22"/>
        <w:ind w:firstLine="709"/>
        <w:rPr>
          <w:rStyle w:val="24"/>
          <w:color w:val="000000"/>
          <w:sz w:val="28"/>
          <w:szCs w:val="28"/>
          <w:lang w:val="ru-RU"/>
        </w:rPr>
      </w:pPr>
      <w:r>
        <w:rPr/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> Исходя из анализа воспитательной работы, необходимо отметить, что в целом поставленные задачи воспитательной работы за   2022 год можно считать выполненным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, и имели место в воспитательной системе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ется сайт школы   для размещения информации по проводимой работе воспит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на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 год - необходимо продолжить просветительскую работу с обучающимися и их родителями по всем модулям воспитательной программы. Усилить работу с детьми «группы риска» - совершенствовать профилактическую работу среди несовершеннолетних, уделив приоритетное внимание формированию ЗОЖ, толерантных отношений, </w:t>
      </w:r>
      <w:r>
        <w:rPr>
          <w:rStyle w:val="2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о-патриотического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На 01.09.2022 года проведена социальная паспортизация всех классов и составлен социальный фон школ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й паспорт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3"/>
        <w:gridCol w:w="2255"/>
      </w:tblGrid>
      <w:tr>
        <w:trPr>
          <w:trHeight w:val="255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42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и дет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01.09.2022</w:t>
            </w:r>
          </w:p>
        </w:tc>
      </w:tr>
      <w:tr>
        <w:trPr>
          <w:trHeight w:val="300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езнадзорных дет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 из малообеспеченных сем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Проводятся профилактические беседы с учащимися “группы риска”, разбор каждого   дисциплинарного проступка совместно с администрацией школы и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с обучающимися проведены пожарные тренировки  и тематические уроки ОБЖ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ятся профилактические беседы с учащимися “группы риска”, разбор каждого дисциплинарного проступка совместно с администрацией школы и классными руководителями.</w:t>
      </w:r>
    </w:p>
    <w:p>
      <w:pPr>
        <w:pStyle w:val="Normal"/>
        <w:numPr>
          <w:ilvl w:val="0"/>
          <w:numId w:val="0"/>
        </w:numPr>
        <w:spacing w:lineRule="auto" w:line="240" w:before="75" w:after="0"/>
        <w:ind w:firstLine="708"/>
        <w:outlineLvl w:val="1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полнительное  образование (работа кружков, секций, клубов) </w:t>
      </w:r>
    </w:p>
    <w:p>
      <w:pPr>
        <w:pStyle w:val="Normal"/>
        <w:numPr>
          <w:ilvl w:val="0"/>
          <w:numId w:val="0"/>
        </w:numPr>
        <w:spacing w:lineRule="auto" w:line="240" w:before="75" w:after="0"/>
        <w:ind w:left="-142" w:firstLine="85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в различных видах деятельности могут попробовать себя практически все обучающиеся. Во второй половине дня организованы и функционируют кружки по интересам. В них занимаются 53 ребенка, некоторые посещают по 2 и более кружков.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Анализ ведения кружковой работы в ОУ за отчетный  год: все руководители кружков старались вовремя проводить занятия кружков, разнообразить формы проведения, привлекать к  их подготовке и проведению учащихся. Результативный выход работы кружков:  в школе ежегодно проводится отчет кружковой работы в творческой форме. В ходе этого мероприятия сразу видно, какие кружки пользуются спросом у учащихся. В этом  году хочется отметить работу следующих кружков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ивный клуб», ВПК «Авангард», ЮНАРМ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учебный год необходимо оставить работу спортивных кружков, особенно для младших школьников, кружки практической направленности, где дети будут работать с разными источниками, ходить на экскурсии и т.д.   Активизировать работу вокального кружка и танцевального, у детей эти кружки пользуются спро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ортивном клубе занимаются 21 учащихся школы, ЮНАРМИЯ – 26 учащихся, ВПК «Авангард» - 10 учащихся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Активным помощником учителей, организатором и участником спортивно – оздоровительной работы в школе является Совет старшеклассников. Он ежегодно организует спортивные соревнования по волейболу, футболу, теннису среди разных возрастных категорий обучающихся, а также с педагогическим коллективом и родителя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влекает родителей к управлению делами школой через Совет школы, заседания родительского комитета, классные родительские комитеты и собрания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школы и заседания общешкольных родительских комитетов проводятся четыре раза в год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были проведены заседания общешкольного родительского комитета, на которых рассматривались различные вопросы: выбор председателя родительской общественности, знакомство с публичным докладом директора по итогам учебного года, проведение Новогодних праздников,   ознакомление с законом об ограничении времени пребывания обучающихся на улице и другие. Благодаря совместному обсуждению вопросов на родительском комитете, родители стали ближе к школе, обучающимся, стали активнее принимать участие в различных мероприятия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творческие дела все шире практикуются в школе и предполагают следующее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о всех формах внеурочной деятельности (походы, экскурсии, вечера, турниры, состязания)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подготовке общешкольных традиционных форм работы (  «Последнего звонка», Выпускного вечера). 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 являются: аналитическая и исследовательская деятельность; взаимное посещение мероприятий  внутри  методического объединения с целью обмена опыта и совершенствовании методики, проведение открытых классных часов и внеклассных мероприятий, рассмотрение  вопросов организации и участия классных коллективов в мероприятиях, анализ результатов уровня воспитанности классных коллективов и в целом школьного коллектива, подготовка и обсуждение докладов по вопросам методики организации  работы классного руководител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являются: инструктивно – методические совещания, изучение руководящих документов, круглые столы, семинары; творческие отчеты классных руководителей; открытые классные часы и мероприятия; конкурсы методических разраб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31.12.2022 года обязанности классного руководителя были возложены на 10 педагогов.   Количество педагогов, осуществляющих классное руководство в младшем звене - 4 человека, в среднем звене – 5, в старшем звене –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состав классных руководителей стабилен, сохраняется преемственность выполнения эт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классного руководителя – целенаправленная, системная, планируемая деятельность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за прошедший учебный  было проведено 4 заседания МО классных руководителей, на которых рассматривались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а  работы МО классных руководителей на новый 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«Организация системы деятельности классного руководител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Современные формы работы с родителями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овые формы воспитательного взаимодействия с учащимис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ведение итогов работы ШМО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актуальным проблемам были хорошо подготовлены педагогами и вызвали интерес у участников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 xml:space="preserve">Поставленные задачи решались через совершенствование методики проведения внеклассных мероприятий, индивидуальной и групповой работы с детьми, через развитие способностей и природных задатков учащихся, повышение мотивации, ознакомление классных руководителей с педагогической и методической литератур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классных руководителей - это не только изучение новых веяний в воспитании, но и обмен опытом, который у многих учителей достаточно богат и разнообраз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тельные мероприятия, проводимые педагогами, сплачивают коллектив детей, развивают творческие способности, способствуют интеллектуальному развитию.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классные руководители стараются принимать активное участие во всех внеклассных мероприятиях. Каждый класс отвечал за проведение своего мероприятия. Классные руководители вместе с детьми участвуют в месячниках, акциях проводим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енах школы и района. </w:t>
      </w:r>
      <w:r>
        <w:rPr>
          <w:rFonts w:cs="Times New Roman" w:ascii="Times New Roman" w:hAnsi="Times New Roman"/>
          <w:sz w:val="28"/>
          <w:szCs w:val="28"/>
        </w:rPr>
        <w:t>Методический фонд школы пополнился сценариями тематических класс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деятельность классных руководителей, можно сделать вывод, что работа по созданию классных коллективов ведётся целенаправленно. Классные руководители ведут серьёзную работу по всем направлениям деятельности, индивидуально работают с детьми, требующими особого педагогического внимания, практически все учащиеся вовлечены во внекласс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классные руководители взаимодействуют с родителями. Классные руководители осуществляли воспитательную деятельность в тесном сотрудничестве с соц. педагогом, зам. директором по ВР, школьным психол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года классные руководители добросовестно выполняют свои обязанности, вовремя сдают документац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завершения работы МО является отчет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 в МБОУ «Рудавская СОШ» главным образом опирается на   деятельность классных руководителей, социального педагога, библиотекаря, педагога-психолога и  направлена на непосредственных участников воспитания – обучающихся, а такж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зируя работу, нужно заметить, что педагоги  должны привлекать детей группы «риска» для проведения мероприятий, конкурсов, соревнований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едующем учебном году необходимо продолжить работу по воспитательной деятельности школ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индивидуальных особенностей учащихся, создать условия для творче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общее культурное развитие ребёнка, сформировать у учащихся чувство моральной и социальной ответственности уважения к закону при соблюдении норм человеческой мора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эстетическую культуру учащихся через ознакомление с историей, культурой и национальными традициями; уважение к истории человечества; пробуждать собственную активность учащихся в творении по законам крас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развитию ученического самоуправления. Формировать активную гражданскую позицию и самосознание гражданина Р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работу по изучению уровня воспитанности учащихся и использованию полученных данных в практик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вовлекать родителей в жизнь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иться к расширению позитивного воспитательного пространства школы, привлекая к решению проблем воспитания детей и подростков потенциал общественных организаций, специалистов различны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ить систему дополнительного образов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оспитательной деятельности необходимо продолжить создание условий для становления и раскрытия личности ребёнка, развития и проявления его способностей, развития конкурентно - способной и социально - адаптированной личност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da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МБОУ «Рудавская СОШ» есть раздел «Новости», там размещаются материалы соответствующей направленности, фото- и видеоматериалы шк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25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Анализ методической работы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МБОУ «Рудавская СОШ» продолжала свою работу над общей методической темо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мотивация современного школьника и педагога как необходимое условие эффективности обучения при  ФГОС НОО, ООО, СО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.</w:t>
      </w:r>
    </w:p>
    <w:p>
      <w:pPr>
        <w:pStyle w:val="25"/>
        <w:ind w:firstLine="708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оводилась методическая работа по разделам планирования: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>- составлен учебный план, позволяющий заложить фундамент знаний по основным дисциплинам, обеспечить уровень, соответствующий стандарту образования;</w:t>
      </w:r>
    </w:p>
    <w:p>
      <w:pPr>
        <w:pStyle w:val="25"/>
        <w:ind w:left="142" w:hanging="142"/>
        <w:rPr>
          <w:szCs w:val="28"/>
        </w:rPr>
      </w:pPr>
      <w:r>
        <w:rPr>
          <w:szCs w:val="28"/>
        </w:rPr>
        <w:t xml:space="preserve">- велась работа по реализации «Программы развития муниципального бюджетного общеобразовательного учреждения «Рудавская средняя общеобразовательная школа»; </w:t>
      </w:r>
    </w:p>
    <w:p>
      <w:pPr>
        <w:pStyle w:val="25"/>
        <w:ind w:left="142" w:hanging="142"/>
        <w:rPr>
          <w:szCs w:val="28"/>
          <w:lang w:val="ru-RU"/>
        </w:rPr>
      </w:pPr>
      <w:r>
        <w:rPr>
          <w:szCs w:val="28"/>
        </w:rPr>
        <w:t>- по реализации «Программы производственного контроля за условиями обучения и питания школьников»;</w:t>
      </w:r>
    </w:p>
    <w:p>
      <w:pPr>
        <w:pStyle w:val="25"/>
        <w:ind w:left="142" w:hanging="142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о реализации Программы</w:t>
      </w:r>
      <w:r>
        <w:rPr>
          <w:szCs w:val="28"/>
          <w:lang w:val="ru-RU"/>
        </w:rPr>
        <w:t xml:space="preserve"> «Повышение качества образования обучающихся»;</w:t>
      </w:r>
    </w:p>
    <w:p>
      <w:pPr>
        <w:pStyle w:val="25"/>
        <w:ind w:left="142" w:hanging="142"/>
        <w:rPr>
          <w:szCs w:val="28"/>
        </w:rPr>
      </w:pPr>
      <w:r>
        <w:rPr>
          <w:szCs w:val="28"/>
        </w:rPr>
        <w:t>-  по реализации «Программы дорожная безопасность»;</w:t>
      </w:r>
    </w:p>
    <w:p>
      <w:pPr>
        <w:pStyle w:val="25"/>
        <w:ind w:left="142" w:hanging="142"/>
        <w:rPr>
          <w:szCs w:val="28"/>
        </w:rPr>
      </w:pPr>
      <w:r>
        <w:rPr>
          <w:szCs w:val="28"/>
        </w:rPr>
        <w:t>- по реализации программы «Формирование культуры семейной жизни и ответственного родителя»;</w:t>
      </w:r>
    </w:p>
    <w:p>
      <w:pPr>
        <w:pStyle w:val="25"/>
        <w:ind w:left="142" w:hanging="142"/>
        <w:rPr>
          <w:szCs w:val="28"/>
        </w:rPr>
      </w:pPr>
      <w:r>
        <w:rPr>
          <w:szCs w:val="28"/>
        </w:rPr>
        <w:t>- по реализации программы «Работа с семьями, находящимися в трудных жизненных ситуациях»;</w:t>
      </w:r>
    </w:p>
    <w:p>
      <w:pPr>
        <w:pStyle w:val="25"/>
        <w:ind w:left="142" w:hanging="142"/>
        <w:rPr>
          <w:szCs w:val="28"/>
        </w:rPr>
      </w:pPr>
      <w:r>
        <w:rPr>
          <w:szCs w:val="28"/>
        </w:rPr>
        <w:t>- - по реализации Основной образовательной программы начального общего образования (1</w:t>
      </w:r>
      <w:r>
        <w:rPr>
          <w:szCs w:val="28"/>
          <w:lang w:val="ru-RU"/>
        </w:rPr>
        <w:t xml:space="preserve"> </w:t>
      </w:r>
      <w:r>
        <w:rPr>
          <w:szCs w:val="28"/>
        </w:rPr>
        <w:t>- 4 классы), Образовательной программы ФГОС ООО 5 -  9 класс, Образовательной программы среднего общего  образования (10</w:t>
      </w:r>
      <w:r>
        <w:rPr>
          <w:szCs w:val="28"/>
          <w:lang w:val="ru-RU"/>
        </w:rPr>
        <w:t xml:space="preserve"> </w:t>
      </w:r>
      <w:r>
        <w:rPr>
          <w:szCs w:val="28"/>
        </w:rPr>
        <w:t>-11 класса);</w:t>
      </w:r>
    </w:p>
    <w:p>
      <w:pPr>
        <w:pStyle w:val="25"/>
        <w:ind w:left="142" w:hanging="142"/>
        <w:rPr>
          <w:szCs w:val="28"/>
        </w:rPr>
      </w:pPr>
      <w:r>
        <w:rPr>
          <w:szCs w:val="28"/>
        </w:rPr>
        <w:t>- по реализации дополнительной общеобразовательной программы «Детство»;</w:t>
      </w:r>
    </w:p>
    <w:p>
      <w:pPr>
        <w:pStyle w:val="25"/>
        <w:ind w:hanging="0"/>
        <w:rPr/>
      </w:pPr>
      <w:r>
        <w:rPr>
          <w:szCs w:val="28"/>
        </w:rPr>
        <w:t>- создана структура методической службы в МБОУ «Рудавская СОШ»;</w:t>
      </w:r>
    </w:p>
    <w:p>
      <w:pPr>
        <w:pStyle w:val="25"/>
        <w:ind w:left="142" w:hanging="0"/>
        <w:rPr/>
      </w:pPr>
      <w:r>
        <w:rPr>
          <w:szCs w:val="28"/>
        </w:rPr>
        <w:t>- все методические объединения имели чёткие планы работы с учётом наиболее перспективных её форм, которые были успешно реализованы;</w:t>
      </w:r>
    </w:p>
    <w:p>
      <w:pPr>
        <w:pStyle w:val="25"/>
        <w:ind w:left="142" w:hanging="0"/>
        <w:rPr/>
      </w:pPr>
      <w:r>
        <w:rPr>
          <w:szCs w:val="28"/>
        </w:rPr>
        <w:t xml:space="preserve">- велась плановая педагогическая работа учителей МБОУ «Рудавская СОШ» по  реализации обучения в условиях </w:t>
      </w:r>
      <w:r>
        <w:rPr>
          <w:szCs w:val="28"/>
          <w:lang w:val="ru-RU"/>
        </w:rPr>
        <w:t xml:space="preserve">обновленных </w:t>
      </w:r>
      <w:r>
        <w:rPr>
          <w:szCs w:val="28"/>
        </w:rPr>
        <w:t>ФГОС НОО, ФГОС ООО, ФГОС СОО;</w:t>
      </w:r>
    </w:p>
    <w:p>
      <w:pPr>
        <w:pStyle w:val="25"/>
        <w:ind w:left="142" w:hanging="0"/>
        <w:rPr/>
      </w:pPr>
      <w:r>
        <w:rPr>
          <w:szCs w:val="28"/>
        </w:rPr>
        <w:t>- была организована работа по предшкольной подготовке;</w:t>
      </w:r>
    </w:p>
    <w:p>
      <w:pPr>
        <w:pStyle w:val="25"/>
        <w:ind w:left="142" w:hanging="0"/>
        <w:rPr/>
      </w:pPr>
      <w:r>
        <w:rPr>
          <w:szCs w:val="28"/>
        </w:rPr>
        <w:t>- велась работа по обеспечению сохранности здоровья и здорового образа жизни обучающихся;</w:t>
      </w:r>
    </w:p>
    <w:p>
      <w:pPr>
        <w:pStyle w:val="25"/>
        <w:ind w:left="142" w:hanging="0"/>
        <w:rPr/>
      </w:pPr>
      <w:r>
        <w:rPr>
          <w:szCs w:val="28"/>
        </w:rPr>
        <w:t>- совершенствовалась работа по улучшению состояния кабинетов;</w:t>
      </w:r>
    </w:p>
    <w:p>
      <w:pPr>
        <w:pStyle w:val="25"/>
        <w:ind w:left="142" w:hanging="0"/>
        <w:rPr/>
      </w:pPr>
      <w:r>
        <w:rPr>
          <w:szCs w:val="28"/>
        </w:rPr>
        <w:t xml:space="preserve">- была определена и разработана система контроля и самоконтроля; </w:t>
      </w:r>
    </w:p>
    <w:p>
      <w:pPr>
        <w:pStyle w:val="25"/>
        <w:ind w:left="142" w:hanging="0"/>
        <w:rPr>
          <w:szCs w:val="28"/>
        </w:rPr>
      </w:pPr>
      <w:r>
        <w:rPr>
          <w:szCs w:val="28"/>
        </w:rPr>
        <w:t>- работа по организации учебно-воспитательного процесса по решению главной задачи ОУ носила методический характер;</w:t>
      </w:r>
    </w:p>
    <w:p>
      <w:pPr>
        <w:pStyle w:val="25"/>
        <w:ind w:left="142" w:hanging="0"/>
        <w:rPr/>
      </w:pPr>
      <w:r>
        <w:rPr>
          <w:szCs w:val="28"/>
        </w:rPr>
        <w:t>- велась работа по  реализации программы Ресурсного центра «Военно-патриотическое воспитание детей и молодежи».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>Диагностика особенностей ученического и учительского коллективов была продолжена по направлениям:</w:t>
      </w:r>
    </w:p>
    <w:p>
      <w:pPr>
        <w:pStyle w:val="25"/>
        <w:numPr>
          <w:ilvl w:val="0"/>
          <w:numId w:val="9"/>
        </w:numPr>
        <w:tabs>
          <w:tab w:val="clear" w:pos="708"/>
        </w:tabs>
        <w:ind w:left="142" w:hanging="142"/>
        <w:rPr>
          <w:szCs w:val="28"/>
        </w:rPr>
      </w:pPr>
      <w:r>
        <w:rPr>
          <w:szCs w:val="28"/>
        </w:rPr>
        <w:t>динамика уровня профессиональной компетентности педагогов;</w:t>
      </w:r>
    </w:p>
    <w:p>
      <w:pPr>
        <w:pStyle w:val="25"/>
        <w:numPr>
          <w:ilvl w:val="0"/>
          <w:numId w:val="6"/>
        </w:numPr>
        <w:tabs>
          <w:tab w:val="clear" w:pos="708"/>
        </w:tabs>
        <w:ind w:left="142" w:hanging="142"/>
        <w:rPr>
          <w:szCs w:val="28"/>
        </w:rPr>
      </w:pPr>
      <w:r>
        <w:rPr>
          <w:szCs w:val="28"/>
        </w:rPr>
        <w:t>динамика познавательной активности обучающихся;</w:t>
      </w:r>
    </w:p>
    <w:p>
      <w:pPr>
        <w:pStyle w:val="25"/>
        <w:numPr>
          <w:ilvl w:val="0"/>
          <w:numId w:val="6"/>
        </w:numPr>
        <w:tabs>
          <w:tab w:val="clear" w:pos="708"/>
        </w:tabs>
        <w:ind w:left="142" w:hanging="142"/>
        <w:rPr>
          <w:szCs w:val="28"/>
        </w:rPr>
      </w:pPr>
      <w:r>
        <w:rPr>
          <w:szCs w:val="28"/>
        </w:rPr>
        <w:t>повышение уровня знаний обучающихся;</w:t>
      </w:r>
    </w:p>
    <w:p>
      <w:pPr>
        <w:pStyle w:val="25"/>
        <w:numPr>
          <w:ilvl w:val="0"/>
          <w:numId w:val="6"/>
        </w:numPr>
        <w:tabs>
          <w:tab w:val="clear" w:pos="708"/>
        </w:tabs>
        <w:ind w:left="142" w:hanging="142"/>
        <w:rPr>
          <w:szCs w:val="28"/>
        </w:rPr>
      </w:pPr>
      <w:r>
        <w:rPr>
          <w:szCs w:val="28"/>
        </w:rPr>
        <w:t>динамика обучения в условиях ФГОС НОО; ФГОС ООО;</w:t>
      </w:r>
    </w:p>
    <w:p>
      <w:pPr>
        <w:pStyle w:val="25"/>
        <w:numPr>
          <w:ilvl w:val="0"/>
          <w:numId w:val="6"/>
        </w:numPr>
        <w:tabs>
          <w:tab w:val="clear" w:pos="708"/>
        </w:tabs>
        <w:ind w:left="142" w:hanging="142"/>
        <w:jc w:val="left"/>
        <w:rPr>
          <w:szCs w:val="28"/>
        </w:rPr>
      </w:pPr>
      <w:r>
        <w:rPr>
          <w:szCs w:val="28"/>
        </w:rPr>
        <w:t>динамика развития коммуникативной компетентности обучающихся;</w:t>
      </w:r>
    </w:p>
    <w:p>
      <w:pPr>
        <w:pStyle w:val="25"/>
        <w:numPr>
          <w:ilvl w:val="0"/>
          <w:numId w:val="6"/>
        </w:numPr>
        <w:tabs>
          <w:tab w:val="clear" w:pos="708"/>
        </w:tabs>
        <w:ind w:left="142" w:hanging="142"/>
        <w:jc w:val="left"/>
        <w:rPr>
          <w:szCs w:val="28"/>
        </w:rPr>
      </w:pPr>
      <w:r>
        <w:rPr>
          <w:szCs w:val="28"/>
        </w:rPr>
        <w:t>динамика внедрения инновационных технологий в образовательный процесс.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>По данным диагностики стабилен рост показателей профессиональной деятельности учителей по позициям: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  <w:t>владение содержанием учебных программ, инновационных подходов в изучении предметов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  <w:t xml:space="preserve">владение продуктивными методиками работы. 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должена положительная динамика по позициям: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знания в области инновационных педагогических технологий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внедрение в учебный процесс программ ФГОС НОО, ООО, СОО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овладение методикой развития обще учебных умений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прогнозирование развития обучающихся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обучение с учётом здоровье сберегающих технологий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учёт индивидуальных особенностей обучающихся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овладение методикой подготовки обучающихся к сдаче экзаменов в форме ЕГЭ (11 класс) и ОГЭ (9 класс) в условиях независимого оценивания.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>1) выступления на заседаниях Педагогического совета;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>2)  работа Методического совета;</w:t>
      </w:r>
    </w:p>
    <w:p>
      <w:pPr>
        <w:pStyle w:val="25"/>
        <w:ind w:hanging="0"/>
        <w:jc w:val="left"/>
        <w:rPr/>
      </w:pPr>
      <w:r>
        <w:rPr>
          <w:szCs w:val="28"/>
        </w:rPr>
        <w:t>3)  подбор и расстановка кадров;</w:t>
      </w:r>
    </w:p>
    <w:p>
      <w:pPr>
        <w:pStyle w:val="25"/>
        <w:ind w:hanging="0"/>
        <w:rPr/>
      </w:pPr>
      <w:r>
        <w:rPr>
          <w:szCs w:val="28"/>
        </w:rPr>
        <w:t>4) повышение квалификации, педагогического мастерства и категорийности кадров;</w:t>
      </w:r>
    </w:p>
    <w:p>
      <w:pPr>
        <w:pStyle w:val="25"/>
        <w:ind w:hanging="0"/>
        <w:rPr/>
      </w:pPr>
      <w:r>
        <w:rPr>
          <w:szCs w:val="28"/>
        </w:rPr>
        <w:t>5)  работа с молодыми и вновь прибывшими специалистами;</w:t>
      </w:r>
    </w:p>
    <w:p>
      <w:pPr>
        <w:pStyle w:val="25"/>
        <w:numPr>
          <w:ilvl w:val="0"/>
          <w:numId w:val="2"/>
        </w:numPr>
        <w:ind w:left="284" w:hanging="284"/>
        <w:rPr/>
      </w:pPr>
      <w:r>
        <w:rPr>
          <w:szCs w:val="28"/>
        </w:rPr>
        <w:t xml:space="preserve"> </w:t>
      </w:r>
      <w:r>
        <w:rPr>
          <w:szCs w:val="28"/>
        </w:rPr>
        <w:t>обеспечение методической работы.</w:t>
      </w:r>
    </w:p>
    <w:p>
      <w:pPr>
        <w:pStyle w:val="25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ставленные задачи в основном выполнены.     </w:t>
      </w:r>
    </w:p>
    <w:p>
      <w:pPr>
        <w:pStyle w:val="25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В течение учебного года осуществлялась организация обучения на коммуникативно-познавательной и проблемно-поисковой основах, работа по созданию проектов. Использование администрацией школы  различных форм работы с педагогическим коллективом позволило каждому сотруднику определить собственную траекторию развития по совершенствованию педагогического мастерства и овладению технологией обучения на  проектно-исследовательской, здоровьесберегающей  и информационной основах.</w:t>
      </w:r>
    </w:p>
    <w:p>
      <w:pPr>
        <w:pStyle w:val="25"/>
        <w:ind w:hanging="0"/>
        <w:rPr/>
      </w:pPr>
      <w:r>
        <w:rPr>
          <w:b/>
          <w:szCs w:val="28"/>
        </w:rPr>
        <w:t xml:space="preserve">     </w:t>
      </w:r>
      <w:r>
        <w:rPr>
          <w:szCs w:val="28"/>
        </w:rPr>
        <w:t>Были организованы заседания МО в течение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по чётко продуманным планам, где обсуждались инновации в обучении, составляющие национального  проекта «Об образовании»,   обучение в начальной школе </w:t>
      </w:r>
      <w:r>
        <w:rPr>
          <w:szCs w:val="28"/>
          <w:lang w:val="ru-RU"/>
        </w:rPr>
        <w:t xml:space="preserve">и основной школе </w:t>
      </w:r>
      <w:r>
        <w:rPr>
          <w:szCs w:val="28"/>
        </w:rPr>
        <w:t xml:space="preserve">в условиях </w:t>
      </w:r>
      <w:r>
        <w:rPr>
          <w:szCs w:val="28"/>
          <w:lang w:val="ru-RU"/>
        </w:rPr>
        <w:t xml:space="preserve">обновленных </w:t>
      </w:r>
      <w:r>
        <w:rPr>
          <w:szCs w:val="28"/>
        </w:rPr>
        <w:t xml:space="preserve">ФГОС, особенности ведения внеурочной деятельности в 1 - </w:t>
      </w:r>
      <w:r>
        <w:rPr>
          <w:szCs w:val="28"/>
          <w:lang w:val="ru-RU"/>
        </w:rPr>
        <w:t>10</w:t>
      </w:r>
      <w:r>
        <w:rPr>
          <w:szCs w:val="28"/>
        </w:rPr>
        <w:t xml:space="preserve"> классах, новые учебники, вариативные программы, педагогические находки. В течение года проводился взаимоконтроль школы. Результаты контроля обсуждались на плановых заседаниях. Также велась работа по обмену опытом, обучению молодых специалистов.</w:t>
      </w:r>
    </w:p>
    <w:p>
      <w:pPr>
        <w:pStyle w:val="26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22 года велась  работа с прибывшими  молодыми специалиста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биным Александром Сергеевичем – учитель русского языка и литературы, который прибыл в школу по программе «Земский у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геев Сергей Сергеевич – учитель физической культуры, продолжает обучении в Бел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етодической и практической помощи с Худобиным А.С. и Сергеевым С.С. были проведены собеседования по результатам посещения уроков, рекомендованы посещения уроков у своих коллег, имеющих опыт работы, а также посещение всех открытых уроков, проводимых учителями в школе, в районе, также для них были организованы консультации по темам: Консультация по ведению документации, требования к уроку в  школе ФГОС НОО, ООО, СОО, выбор темы сам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марте 2022 года прошла научно-практическая конференция педагогов школы по теме: « Педагогический поиск учителя в рамках инновационной деятельности», на которой были заслушаны и обсуждены  подготовленные доклады с презентациями: ««Формирование функциональной грамотности на уроках биологии». (учитель Гребенникова Т.В.), «Актуальный практический опыт учителя в преподавании предмета ОДНКНР в соответствии с обносленным ФГОС». (учитель Миронова И.Н.),  «Развитие познавательного интереса и творческих способностей учащихся на уроках ИЗО».(учитель Варварова О.И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 школы в течение 2022 года приняли участие в профессиональных конкурсах:</w:t>
      </w:r>
    </w:p>
    <w:p>
      <w:pPr>
        <w:pStyle w:val="25"/>
        <w:numPr>
          <w:ilvl w:val="0"/>
          <w:numId w:val="8"/>
        </w:numPr>
        <w:shd w:fill="FFFFFF" w:val="clear"/>
        <w:spacing w:before="28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районном конкурсе «Я вхожу в мир искусств» учитель Гертер Е.А. (Потопахин Д. призер 10.02.21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ом конкурсе сочинений «Без срока давности» – учитель Сигитова Г.А. (Лыкова Д. победитель 19.09.22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екте «Единый час духовности»- «Голубь мира» - педагоги Дорохова А.А. Стефанова М.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фестивале молодежи «Юность 2022» - Коптев А.С, Коптев С.С., Коптева В.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йонном конкурсе «Спасибо, Вам, учителя» Стефанова М.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ластном конкурсе «Край мой курский, соловьиный» Коптев С.С. (Карачевцева В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йонном конкурсе «Детству безопасные дороги» Стефанова М.С. (Переверзев Д. победитель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йонном конкурсе «Туристическая песня» Гертер Е.А. (группа детей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онкурсе рисунков «Армия глазами детей </w:t>
      </w:r>
      <w:r>
        <w:rPr>
          <w:rFonts w:cs="Times New Roman" w:ascii="Times New Roman" w:hAnsi="Times New Roman"/>
          <w:sz w:val="28"/>
          <w:szCs w:val="28"/>
        </w:rPr>
        <w:t>- учитель Стефанова М.С. (Емельянов А. призер 25.02.21)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районном эвристическом конкуре по математике «Есть идея» - учитель Стефанова М.С. (Лахтин А., Арченкова С.- призер)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Участие в районном конкурсе</w:t>
      </w:r>
      <w:r>
        <w:rPr>
          <w:color w:val="000000"/>
          <w:szCs w:val="28"/>
          <w:lang w:val="ru-RU"/>
        </w:rPr>
        <w:t xml:space="preserve"> рисунков «Я выбираю жизнь» </w:t>
      </w:r>
      <w:r>
        <w:rPr>
          <w:color w:val="000000"/>
          <w:szCs w:val="28"/>
        </w:rPr>
        <w:t>Стефанова М.С.</w:t>
      </w:r>
      <w:r>
        <w:rPr>
          <w:color w:val="000000"/>
          <w:szCs w:val="28"/>
          <w:lang w:val="ru-RU"/>
        </w:rPr>
        <w:t xml:space="preserve"> (Переверзев Д.. Иванов Е.)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районном конкурсе «Свет Рождества» Селиванова М.В. Винокурова Т.Ю. (группа детей)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районном конкурсе «Семейный альбом» Алтунина Л.А.. Варварова О.И., Стефанова М.С. (Карачевцева В.. Варварова Е, Алтунина С, Еськов В.)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районном конкурсе «Богатство страны Светофория» Стефанова М.С.      (Карачевцева В. победитель)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районном конкурсе «Спасатели-работа отважных» Винокурова Т.Ю., Бордунова Т.А. ( группа детей)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районном конкурсе буклетов и презентаций Миронова И.Н.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областном конкурсе стихотворений ко Дню героев Отечества Бордунова Т.Ю., Худобин А.С., Алтунина Л.А. (группа детей)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Видеоролик в поддержку русской армии. Бордунова Т.А. (1 класс)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Товарищеская встреча по волейболу между работниками Рудавской и Афаносьевской СОШ.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региональном этапе всероссийского конкурса «За нравственный подвиг учителя» учитель Гертер Е.А., Пахомова Л.И.</w:t>
      </w:r>
    </w:p>
    <w:p>
      <w:pPr>
        <w:pStyle w:val="25"/>
        <w:numPr>
          <w:ilvl w:val="0"/>
          <w:numId w:val="8"/>
        </w:numPr>
        <w:shd w:fill="FFFFFF" w:val="clear"/>
        <w:spacing w:before="0" w:after="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  <w:lang w:val="ru-RU"/>
        </w:rPr>
        <w:t>Участие в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региональном этапе зимнего фестиваля ГТО учитель Сергеев С.С. </w:t>
      </w:r>
    </w:p>
    <w:p>
      <w:pPr>
        <w:pStyle w:val="25"/>
        <w:numPr>
          <w:ilvl w:val="0"/>
          <w:numId w:val="8"/>
        </w:numPr>
        <w:shd w:fill="FFFFFF" w:val="clear"/>
        <w:spacing w:before="0" w:after="280"/>
        <w:ind w:lef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частие в районной читательской конференции «Без срока давности» - учитель Сигитова Г.А. Худобин А.С.(Лыкова Д., Арченкова С., Переверзев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БОУ «Рудавская СОШ» в 2022 году на конец года обучалось 81 обучающихся из разных населённых пунктов (п. Рудавский, с. Кулига, с. Рудавец, с. Потапахино, г. Обоянь), где ребята   занимались в объединениях по интерес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 же была  организована работа школьной столовой с трёхразовым питанием для всех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10 классов-комплектов. Все классные руководители -  люди не случайные, обладающие творческой выдумкой, с искоркой мастерства, увлечённые натуры. Работа  классных руководителей направлена на создание школьно-семейной системы воспитания, на развитие духовно-нравственных качеств личности, патриотическое воспитание, на повышение роли семьи в воспитательно-образовательном процессе,  этими идеями были объединены все воспитательные мероприятия в школе и в классных коллективах.  Итогами воспитательной работы стали многочисленные победы в районных конкурсах, призовые места в областных конкурсах.</w:t>
        <w:tab/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школы проводится регулярный контроль  по всем направлениям учебно-воспитательной работы, анализируются результаты внутришкольного контроля, вносятся необходимые коррективы в текущее планирование, утверждаются изменения на заседаниях Педагогическо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способствует повышению личной ответственности каждого учителя и воспитателя за результаты своего труда, созданию атмосферы творчества, инициативности, стремлению к повышению своего профессионального уровня, выбору наиболее эффективных методик обучения и воспитания обучающихся, повышени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тельным учреждением осуществляется в соответствии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, Уставом и строится на принципах единоначалия и самоуправления. Административное управление школой осуществляют директор и Совет школы. Педагогический совет школы является главным органом в решении и принятии вопросов педагогическ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школой осуществляет директор Казакова Ирина Пет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, в силу своей компетен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ункцией директора школы является осуществление оперативного руководства деятельностью школы, управление жизнедеятельностью образовательного учреждения, координация действий всех участников образовательного процесса через педагогический сов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школы, общее собрание трудов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следующими органами государ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ственного управления и самоуправ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объединения учителей - предметников и классных руков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вет по профилактике правонаруш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вет школь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вет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ое распределение административных обязанностей на основе знания директором школы индивидуальных особенностей каждого заместителя позволило умело сформировать управленческий коллектив и эффективно организовывать его деятельность. Система управления МБОУ «Рудавская СОШ»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зви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оста профессионального мастер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е действия, предпринимаемые в школе, осуществляются на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общих линий развития и направлены на повышение качества предоставляемых образовате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деятельность администрации школы направлена на совершенств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среды для удовлетворения образовательных потребностей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деятельности всех участников учеб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деятельность администрации школы направлена на совершенств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среды для удовлетворения образовательных потребностей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деятельности всех участников учеб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адрового, материально-технического обеспечения учебно-воспит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образовательного простра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ind w:hanging="0"/>
        <w:rPr/>
      </w:pPr>
      <w:r>
        <w:rPr>
          <w:b/>
          <w:szCs w:val="28"/>
          <w:lang w:val="ru-RU"/>
        </w:rPr>
        <w:t>9</w:t>
      </w:r>
      <w:r>
        <w:rPr>
          <w:b/>
          <w:szCs w:val="28"/>
        </w:rPr>
        <w:t>. Социальная активность и внешние связи учреждения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 целью оздоровления детей   ежегодно организуется оздоровление и отдых детей  в летнем оздоровительном лагере дневного пребывания на базе школы, лагерях района и области: «Солнышко»,  санаториях Курской области.</w:t>
      </w:r>
    </w:p>
    <w:p>
      <w:pPr>
        <w:pStyle w:val="25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Организована помощь ветерану, мероприятия по уборке территории п. Рудавский, памятника В.И. Ленину, памятника погибшим односельчанам  в селе Рудавец.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>Спонсоры учреждения:   ЗАО «Изоплит».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ОУ взаимодействует с учебными заведениями: СХА г. Курск, </w:t>
      </w:r>
      <w:r>
        <w:rPr>
          <w:szCs w:val="28"/>
          <w:lang w:val="ru-RU"/>
        </w:rPr>
        <w:t>с О</w:t>
      </w:r>
      <w:r>
        <w:rPr>
          <w:szCs w:val="28"/>
        </w:rPr>
        <w:t>боянски</w:t>
      </w:r>
      <w:r>
        <w:rPr>
          <w:szCs w:val="28"/>
          <w:lang w:val="ru-RU"/>
        </w:rPr>
        <w:t>м</w:t>
      </w:r>
      <w:r>
        <w:rPr>
          <w:szCs w:val="28"/>
        </w:rPr>
        <w:t xml:space="preserve"> гуманитарно-технологически</w:t>
      </w:r>
      <w:r>
        <w:rPr>
          <w:szCs w:val="28"/>
          <w:lang w:val="ru-RU"/>
        </w:rPr>
        <w:t>м</w:t>
      </w:r>
      <w:r>
        <w:rPr>
          <w:szCs w:val="28"/>
        </w:rPr>
        <w:t xml:space="preserve"> колледж</w:t>
      </w:r>
      <w:r>
        <w:rPr>
          <w:szCs w:val="28"/>
          <w:lang w:val="ru-RU"/>
        </w:rPr>
        <w:t>ом</w:t>
      </w:r>
      <w:r>
        <w:rPr>
          <w:szCs w:val="28"/>
        </w:rPr>
        <w:t>, Обоянский филиал Курского колледжа культуры.</w:t>
      </w:r>
    </w:p>
    <w:p>
      <w:pPr>
        <w:pStyle w:val="25"/>
        <w:ind w:hanging="0"/>
        <w:rPr>
          <w:szCs w:val="28"/>
          <w:lang w:val="ru-RU"/>
        </w:rPr>
      </w:pPr>
      <w:r>
        <w:rPr>
          <w:szCs w:val="28"/>
        </w:rPr>
        <w:t>Функционирует сайт школы:</w:t>
      </w:r>
      <w:r>
        <w:rPr>
          <w:color w:val="000000"/>
          <w:szCs w:val="28"/>
        </w:rPr>
        <w:t xml:space="preserve"> </w:t>
      </w:r>
      <w:hyperlink r:id="rId10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b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uda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nub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 xml:space="preserve"> </w:t>
      </w:r>
    </w:p>
    <w:p>
      <w:pPr>
        <w:pStyle w:val="25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Оценка материально-технической базы</w:t>
      </w:r>
    </w:p>
    <w:p>
      <w:pPr>
        <w:pStyle w:val="25"/>
        <w:ind w:hanging="0"/>
        <w:rPr>
          <w:b/>
          <w:b/>
          <w:szCs w:val="28"/>
          <w:u w:val="single"/>
        </w:rPr>
      </w:pPr>
      <w:r>
        <w:rPr>
          <w:szCs w:val="28"/>
        </w:rPr>
        <w:t xml:space="preserve">Годовой бюджет – </w:t>
      </w:r>
      <w:r>
        <w:rPr>
          <w:szCs w:val="28"/>
          <w:lang w:val="ru-RU"/>
        </w:rPr>
        <w:t xml:space="preserve">24383 </w:t>
      </w:r>
      <w:r>
        <w:rPr>
          <w:szCs w:val="28"/>
        </w:rPr>
        <w:t>тыс. рублей</w:t>
      </w:r>
    </w:p>
    <w:p>
      <w:pPr>
        <w:pStyle w:val="25"/>
        <w:ind w:hanging="0"/>
        <w:rPr/>
      </w:pPr>
      <w:r>
        <w:rPr>
          <w:szCs w:val="28"/>
        </w:rPr>
        <w:t xml:space="preserve">Финансирование - бюджетное. </w:t>
      </w:r>
    </w:p>
    <w:p>
      <w:pPr>
        <w:pStyle w:val="25"/>
        <w:ind w:hanging="0"/>
        <w:rPr>
          <w:szCs w:val="28"/>
          <w:lang w:val="ru-RU"/>
        </w:rPr>
      </w:pPr>
      <w:r>
        <w:rPr>
          <w:szCs w:val="28"/>
        </w:rPr>
        <w:t xml:space="preserve">Платные услуги не оказы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i/>
          <w:sz w:val="28"/>
          <w:szCs w:val="28"/>
        </w:rPr>
        <w:t>Состояние учебно-материальной  базы школы</w:t>
      </w:r>
    </w:p>
    <w:p>
      <w:pPr>
        <w:pStyle w:val="TableParagraph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сентября 2022 года функционирует Цент </w:t>
      </w:r>
      <w:r>
        <w:rPr>
          <w:sz w:val="28"/>
          <w:szCs w:val="28"/>
        </w:rPr>
        <w:t>Образования «Точка роста» естественнонаучной и технологической направленностей, который включает 2 кабинета: химия, биология; физика, робото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Спортивные сооружения: спортзал, стади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    Столовая на 48 посадочных мес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12 классных комнат (включая кабинеты и лабораторию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Учебные мастерские – 1</w:t>
      </w:r>
    </w:p>
    <w:p>
      <w:pPr>
        <w:pStyle w:val="Style2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мпьютерный  класс и  комплексы:   1 компьютерный класс с локальной сетью в нем4 рабочих места;  14 компьютеров,  25  ноутбука, 2 интерактивные доски,   МФУ- 5, 1видеокамера, 1 фотоаппарат, 14 мультимедийных видеопроекторов, 2 музыкальных центра, 1 телевизор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DVD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, звукоусилительная аппаратура для проведения праздников,  имеется доступ  к сети Интернет с помощь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W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F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роутеров и маршрут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ся  школьный автобус для перевозки учащихся на 22 посадочных места;  0,15 га учебно-опытный земельный учас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кабинеты содержательно и эстетично оформлены, оборудованы современной мебел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пловой режим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 Во всех учебных кабинетах установлена соврем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, новые классные дос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т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4005" cy="9408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470015" cy="9163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13"/>
      <w:type w:val="nextPage"/>
      <w:pgSz w:w="11906" w:h="16838"/>
      <w:pgMar w:left="851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C51">
    <w:name w:val="c51"/>
    <w:qFormat/>
    <w:rPr/>
  </w:style>
  <w:style w:type="character" w:styleId="C55">
    <w:name w:val="c5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"/>
    <w:basedOn w:val="1"/>
    <w:qFormat/>
    <w:rPr/>
  </w:style>
  <w:style w:type="character" w:styleId="23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"/>
    <w:basedOn w:val="23"/>
    <w:qFormat/>
    <w:rPr>
      <w:u w:val="non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p.1zavuch.ru/%23/document/99/902389617/" TargetMode="External"/><Relationship Id="rId4" Type="http://schemas.openxmlformats.org/officeDocument/2006/relationships/hyperlink" Target="https://obo-rudav.nubex.ru/news/14105.html" TargetMode="External"/><Relationship Id="rId5" Type="http://schemas.openxmlformats.org/officeDocument/2006/relationships/hyperlink" Target="https://obo-rudav.nubex.ru/news/10178.html" TargetMode="External"/><Relationship Id="rId6" Type="http://schemas.openxmlformats.org/officeDocument/2006/relationships/hyperlink" Target="https://obo-rudav.nubex.ru/news/16025.html" TargetMode="External"/><Relationship Id="rId7" Type="http://schemas.openxmlformats.org/officeDocument/2006/relationships/hyperlink" Target="https://obo-rudav.nubex.ru/news/8015.html" TargetMode="External"/><Relationship Id="rId8" Type="http://schemas.openxmlformats.org/officeDocument/2006/relationships/hyperlink" Target="https://obo-rudav.nubex.ru/news/8039.html" TargetMode="External"/><Relationship Id="rId9" Type="http://schemas.openxmlformats.org/officeDocument/2006/relationships/hyperlink" Target="https://obo-rudav.nubex.ru/news/10098.html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8:00Z</dcterms:created>
  <dc:creator>Пользователь</dc:creator>
  <dc:description/>
  <cp:keywords/>
  <dc:language>en-US</dc:language>
  <cp:lastModifiedBy>Школа</cp:lastModifiedBy>
  <cp:lastPrinted>2023-04-18T10:22:00Z</cp:lastPrinted>
  <dcterms:modified xsi:type="dcterms:W3CDTF">2023-04-18T09:14:00Z</dcterms:modified>
  <cp:revision>35</cp:revision>
  <dc:subject/>
  <dc:title/>
</cp:coreProperties>
</file>